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7-304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9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Նորիկ Չոլախյան Հովհաննես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Բաշինջաղյան 178 շ. 36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Զարգացմ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Հայկ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բանկ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47616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78824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h.noray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77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2035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Ն. </w:t>
            </w:r>
            <w:r>
              <w:rPr>
                <w:rFonts w:cs="Sylfaen" w:ascii="GHEA Grapalat" w:hAnsi="GHEA Grapalat"/>
                <w:szCs w:val="24"/>
              </w:rPr>
              <w:t>Չոլախ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ak</cp:lastModifiedBy>
  <cp:lastPrinted>2015-06-02T12:13:00Z</cp:lastPrinted>
  <dcterms:modified xsi:type="dcterms:W3CDTF">2015-11-20T16:36:00Z</dcterms:modified>
  <cp:revision>34</cp:revision>
  <dc:subject/>
  <dc:title/>
</cp:coreProperties>
</file>