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1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ԳՆԱՌՕ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Ե. Չիլինգ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Թում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0 շ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մեթեյ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ՍՊ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60001528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25885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egnaro201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9778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Ե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Չիլին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7-14T15:29:00Z</cp:lastPrinted>
  <dcterms:modified xsi:type="dcterms:W3CDTF">2015-11-20T16:32:00Z</dcterms:modified>
  <cp:revision>68</cp:revision>
  <dc:subject/>
  <dc:title/>
</cp:coreProperties>
</file>