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1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ՇԱՐՄ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Պապ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Նալբանդյան 25/14, բն.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Մաշտոց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4300414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62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danohanyan11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8631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Պապ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7-14T15:29:00Z</cp:lastPrinted>
  <dcterms:modified xsi:type="dcterms:W3CDTF">2015-11-20T16:39:00Z</dcterms:modified>
  <cp:revision>70</cp:revision>
  <dc:subject/>
  <dc:title/>
</cp:coreProperties>
</file>