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ԳՆԱՌՕ» ՍՊԸ-ն, ի դեմս Ընկերության տնօրեն Ե. Չիլին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շ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528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8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egnaro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77) 977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Ե. Չիլին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53:00Z</cp:lastPrinted>
  <dcterms:modified xsi:type="dcterms:W3CDTF">2015-11-23T05:59:00Z</dcterms:modified>
  <cp:revision>68</cp:revision>
  <dc:subject/>
  <dc:title/>
</cp:coreProperties>
</file>