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3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Հրազդանի N 14 հիմնական դպրոցի ջեռուցման համակարգի վեր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Ընդ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Ընդ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Գետարգելի հիմնական դպրոցի ջեռուցման համակարգի կառուց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Ընդ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Ընդ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Վ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3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11-23T08:42:00Z</dcterms:modified>
  <cp:revision>5</cp:revision>
  <dc:subject/>
  <dc:title/>
</cp:coreProperties>
</file>