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ՄԻՋՈՑ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ԳՆ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ԱԽ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ՊԸԱՇՁԲ</w:t>
      </w:r>
      <w:r>
        <w:rPr>
          <w:rFonts w:cs="GHEA Grapalat" w:ascii="GHEA Grapalat" w:hAnsi="GHEA Grapalat"/>
          <w:sz w:val="24"/>
          <w:szCs w:val="24"/>
          <w:lang w:val="af-ZA"/>
        </w:rPr>
        <w:t>-15/3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Անվտանգության խորհրդի աշխատակազմը, որը գտնվում է ք. Երևան, Մ. Բաղրամյան 24 հասցեում, ստորև ներկայացնում է ԱԱԽ-ՊԸԱՇՁԲ-15/30 ծածկագրով հայտարարված  պարզեցված ընթացակարգի արդյունքում կնքված պայմանագրի /երի/ մասին տեղեկատվությունը։</w:t>
      </w:r>
    </w:p>
    <w:tbl>
      <w:tblPr>
        <w:tblW w:w="1119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2"/>
        <w:gridCol w:w="445"/>
        <w:gridCol w:w="42"/>
        <w:gridCol w:w="808"/>
        <w:gridCol w:w="106"/>
        <w:gridCol w:w="20"/>
        <w:gridCol w:w="148"/>
        <w:gridCol w:w="27"/>
        <w:gridCol w:w="144"/>
        <w:gridCol w:w="264"/>
        <w:gridCol w:w="289"/>
        <w:gridCol w:w="12"/>
        <w:gridCol w:w="266"/>
        <w:gridCol w:w="283"/>
        <w:gridCol w:w="426"/>
        <w:gridCol w:w="49"/>
        <w:gridCol w:w="376"/>
        <w:gridCol w:w="43"/>
        <w:gridCol w:w="192"/>
        <w:gridCol w:w="170"/>
        <w:gridCol w:w="693"/>
        <w:gridCol w:w="36"/>
        <w:gridCol w:w="192"/>
        <w:gridCol w:w="185"/>
        <w:gridCol w:w="342"/>
        <w:gridCol w:w="177"/>
        <w:gridCol w:w="204"/>
        <w:gridCol w:w="34"/>
        <w:gridCol w:w="153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178"/>
        <w:gridCol w:w="8"/>
        <w:gridCol w:w="35"/>
        <w:gridCol w:w="327"/>
        <w:gridCol w:w="612"/>
        <w:gridCol w:w="288"/>
        <w:gridCol w:w="856"/>
      </w:tblGrid>
      <w:tr>
        <w:trPr>
          <w:trHeight w:val="146" w:hRule="atLeast"/>
        </w:trPr>
        <w:tc>
          <w:tcPr>
            <w:tcW w:w="1119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Ջեռուց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պ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շխատանքներ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0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րսկական արտադրության  GGG տիպի 8 թուջե սեկցիաներով կաթսայի  4 սեկցիաների փոխարինում նոր սեկցիաներով, միջկաթսայական խողովակների ձևափոխում, կաթսայի ապամոնտաժում և նախապատրաստում, ծխատար խողովակի ձևափոխում, տանիքից աշխատանքային խորշակով նկուղ իջնող 2 d  խողովակների 10մետր հատվածում վնասված և վթարված հատվածների  վերանորոգում: Ինչպես նաև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ԱԽ աշխատակազմի ադմինիստրատիվ  շենքի ջեռուցման համակարգի մաս կազմող   թվով 60 հատ սարքերի ( EURAPO  անվանումով  ֆալկոն) ապամոնտաժում, ռադիատորների վերանորոգում, օդի զտիչի փոխարինում նոր զտիչով և սարքի վերատեղադրում: Փորձարկում հանձնում: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af-ZA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րսկական արտադրության  GGG տիպի 8 թուջե սեկցիաներով կաթսայի  4 սեկցիաների փոխարինում նոր սեկցիաներով, միջկաթսայական խողովակների ձևափոխում, կաթսայի ապամոնտաժում և նախապատրաստում, ծխատար խողովակի ձևափոխում, տանիքից աշխատանքային խորշակով նկուղ իջնող 2 d  խողովակների 10մետր հատվածում վնասված և վթարված հատվածների  վերանորոգում: Ինչպես նաև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ԱԽ աշխատակազմի ադմինիստրատիվ  շենքի ջեռուցման համակարգի մաս կազմող   թվով 60 հատ սարքերի ( EURAPO  անվանումով  ֆալկոն) ապամոնտաժում, ռադիատորների վերանորոգում, օդի զտիչի փոխարինում նոր զտիչով և սարքի վերատեղադրում: Փորձարկում հանձնում: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af-ZA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19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ումների մասին օրենքի 17-րդ հոդվածի 5-րդ կետ</w:t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+</w:t>
            </w:r>
          </w:p>
        </w:tc>
        <w:tc>
          <w:tcPr>
            <w:tcW w:w="2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619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9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9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9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2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50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5000</w:t>
            </w:r>
          </w:p>
        </w:tc>
      </w:tr>
      <w:tr>
        <w:trPr>
          <w:trHeight w:val="290" w:hRule="atLeast"/>
        </w:trPr>
        <w:tc>
          <w:tcPr>
            <w:tcW w:w="2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Ս ՌԻԲԻԼԴ&gt;&gt;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9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8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1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8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8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28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1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0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Ս ՌԻԲԻԼԴ&gt;&gt;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Խ-ՊԸԱ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ՁԲ-15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45000</w:t>
            </w:r>
          </w:p>
        </w:tc>
        <w:tc>
          <w:tcPr>
            <w:tcW w:w="2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45000</w:t>
            </w:r>
          </w:p>
        </w:tc>
      </w:tr>
      <w:tr>
        <w:trPr>
          <w:trHeight w:val="110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119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Ս ՌԻԲԻԼԴ&gt;&gt;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Երևան, Արարատյան 68/30հեռ. (093)50115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ahakyanedgar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0700095300010</w:t>
            </w:r>
          </w:p>
        </w:tc>
        <w:tc>
          <w:tcPr>
            <w:tcW w:w="2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2248911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9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Յուրի Զաք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-590-240</w:t>
            </w:r>
          </w:p>
        </w:tc>
        <w:tc>
          <w:tcPr>
            <w:tcW w:w="39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ax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զգ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նվտանգ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խորհրդ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04:00Z</dcterms:created>
  <dc:creator>NAT</dc:creator>
  <dc:description/>
  <cp:keywords/>
  <dc:language>en-US</dc:language>
  <cp:lastModifiedBy>Vahe</cp:lastModifiedBy>
  <cp:lastPrinted>2014-07-02T15:56:00Z</cp:lastPrinted>
  <dcterms:modified xsi:type="dcterms:W3CDTF">2015-11-23T08:58:00Z</dcterms:modified>
  <cp:revision>8</cp:revision>
  <dc:subject/>
  <dc:title>Ð²Úî²ð²ðàôÂÚàôÜ ´²ò  ÀÜÂ²ò²Î²ðàì  ÜàôØ   Î²î²ðºÈàô  Ø²êÆÜ</dc:title>
</cp:coreProperties>
</file>