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նոյեմբերի 23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2– ՀՀ ՊՆ ՆՏԱԴ-ՇՀԱՊՁԲ-7/74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2-ՀՀ ՊՆ ՆՏԱԴ-ՇՀԱՊՁԲ-7/74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ոյեմբերի 23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</w:rPr>
        <w:t>Էլիտ Կապիտալ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/ընտրված մասնակից/`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  <w:lang w:val="af-ZA"/>
        </w:rPr>
        <w:t xml:space="preserve"> «</w:t>
      </w:r>
      <w:r>
        <w:rPr>
          <w:rFonts w:cs="Arial" w:ascii="GHEA Grapalat" w:hAnsi="GHEA Grapalat"/>
          <w:sz w:val="18"/>
          <w:szCs w:val="18"/>
        </w:rPr>
        <w:t>Էլիտ-ֆուդ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Հ.Ա.Ն.Ս.-Ֆուդ</w:t>
      </w:r>
      <w:r>
        <w:rPr>
          <w:rFonts w:cs="Arial" w:ascii="GHEA Grapalat" w:hAnsi="GHEA Grapalat"/>
          <w:sz w:val="18"/>
          <w:szCs w:val="18"/>
          <w:lang w:val="af-ZA"/>
        </w:rPr>
        <w:t xml:space="preserve">» 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Դաշտային օրապարեն /Հմազորային չոր օրապահիկ/ռացիոն N1 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Էլիտ Կապիտա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Էլիտ-ֆու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Հ.Ա.Ն.Ս.-Ֆու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Էլիտ Կապիտա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2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Էլիտ-ֆու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2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Հ.Ա.Ն.Ս.-Ֆու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25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Դաշտային օրապարեն /Հատուկ ստորաբաժանումների համար նախատեսված չոր օրապահիկ /ռացիոն N2 /</w:t>
      </w:r>
    </w:p>
    <w:p>
      <w:pPr>
        <w:pStyle w:val="Normal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Էլիտ Կապիտա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Էլիտ-ֆու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Հ.Ա.Ն.Ս.-Ֆու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Էլիտ Կապիտա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91.6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Էլիտ-ֆու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17.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Հ.Ա.Ն.Ս.-Ֆու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7.5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Գրիգ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5-09-25T17:30:00Z</cp:lastPrinted>
  <dcterms:modified xsi:type="dcterms:W3CDTF">2015-11-23T10:20:00Z</dcterms:modified>
  <cp:revision>537</cp:revision>
  <dc:subject/>
  <dc:title>                                        Ð²Úî²ð²ðàôÂÚàôÜ ´²ò  ÀÜÂ²ò²Î²ðàì  ÜàôØ   Î²î²ðºÈàô  Ø²êÆÜ</dc:title>
</cp:coreProperties>
</file>