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ԾՁԲ-16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տեղեկատվական սպասարկման /տեղեկատվությունների հրապարակման/ ծառայությունները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«Հայոց Աշխարհ» օրաթերթի խմբագրութ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«Առավոտ օրաթե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«Հայոց Աշխարհ» օրաթերթի խմբագրութ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7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color w:val="403931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lang w:val="hy-AM"/>
              </w:rPr>
              <w:t>«Առավոտ օրաթե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5-11-23T15:19:00Z</cp:lastPrinted>
  <dcterms:modified xsi:type="dcterms:W3CDTF">2015-11-23T11:25:00Z</dcterms:modified>
  <cp:revision>32</cp:revision>
  <dc:subject/>
  <dc:title>Ð²Úî²ð²ðàôÂÚàôÜ ´²ò  ÀÜÂ²ò²Î²ðàì  ÜàôØ   Î²î²ðºÈàô  Ø²êÆÜ</dc:title>
</cp:coreProperties>
</file>