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9-15-17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9-15-1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86"/>
        <w:gridCol w:w="709"/>
        <w:gridCol w:w="49"/>
        <w:gridCol w:w="419"/>
        <w:gridCol w:w="192"/>
        <w:gridCol w:w="170"/>
        <w:gridCol w:w="304"/>
        <w:gridCol w:w="389"/>
        <w:gridCol w:w="228"/>
        <w:gridCol w:w="185"/>
        <w:gridCol w:w="332"/>
        <w:gridCol w:w="10"/>
        <w:gridCol w:w="104"/>
        <w:gridCol w:w="73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հրդեհ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ու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 500</w:t>
            </w:r>
          </w:p>
        </w:tc>
        <w:tc>
          <w:tcPr>
            <w:tcW w:w="2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հեր Մկրտչյան 5 հասցեում ՀՀ էկոնոմիկայի նախարարության մասնաշենքում տեղակայված հակահրդեհային ազդանշանման սարքի, 1 հատ/РУБЕЖ 20П/ վերանորոգման և պահպանման ծառայություն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հեր Մկրտչյան 5 հասցեում ՀՀ էկոնոմիկայի նախարարության մասնաշենքում տեղակայված հակահրդեհային ազդանշանման սարքի, 1 հատ/РУБЕЖ 20П/ վերանորոգման և պահպանման ծառայությու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16 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16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 3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79 8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79 800</w:t>
            </w:r>
          </w:p>
        </w:tc>
      </w:tr>
      <w:tr>
        <w:trPr>
          <w:trHeight w:val="1732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ՀՀ կառավարության 10.02.2011թ. թիվ 168-Ն որոշմամբ հաստատված կարգի 44-րդ կետի 5-րդ ենթակետի պահանջները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 որոշեց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05.11.2015թ. ժամը 11:00-ին հանձնաժողովի նիստ հրավիրել՝ «Ա/Ձ» Գրիգոր Այվազյանին  և «Էլլիպս ՋիԷյ» ՍՊԸ-ին առաջարկված գնի նվազեցման շուրջ բանակցությունների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Էլլիպս Ջիէյ» ՍՊԸ-ն տվյալ ընթացակարգի ձեռքբերման համար առաջար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է 816 500 ՀՀ դրամ ներառյալ ԱԱՀ-ն, իսկ «Գրիգոր Այվազյան» Ա/Ձ-ի գնային առաջարկը մնաց անփոփոխ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.11.2015թ.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1.2015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պայմանագիրն ուժի մեջ մտնելուց հետո պահանջ ստանալուց 10 աշխատանքային օրվա ընթացքոմ 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 5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 5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el@sec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5002211337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,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5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5-11-23T07:03:00Z</dcterms:modified>
  <cp:revision>4</cp:revision>
  <dc:subject/>
  <dc:title> </dc:title>
</cp:coreProperties>
</file>