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5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20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Ի ՊԵՏԱԿԱՆ ՀԱՄԱԼՍԱՐԱՆԻ ՀՐԱՏԱՐԱԿՉՈՒԹՅՈՒՆ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անուկ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ublishing@ysu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5570, (099) 208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6-11T04:55:00Z</cp:lastPrinted>
  <dcterms:modified xsi:type="dcterms:W3CDTF">2015-11-23T11:24:00Z</dcterms:modified>
  <cp:revision>56</cp:revision>
  <dc:subject/>
  <dc:title/>
</cp:coreProperties>
</file>