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3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ԵՎԱՆԻ ՊԵՏԱԿԱՆ ՀԱՄԱԼՍԱՐԱՆԻ ՀՐԱՏԱՐԱԿՉՈՒԹՅՈՒՆ» ՍՊԸ-ն, ի դեմս Ընկերության տնօրեն Կ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ն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779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1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publishing@ysu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555570, (099) 20808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6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1-09T17:53:00Z</cp:lastPrinted>
  <dcterms:modified xsi:type="dcterms:W3CDTF">2015-11-23T11:35:00Z</dcterms:modified>
  <cp:revision>69</cp:revision>
  <dc:subject/>
  <dc:title/>
</cp:coreProperties>
</file>