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0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ՓԻԱՐ ՄԵԴԻԱ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րշա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Լենինգրադյան 22-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29150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145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.arshak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617733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րշ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1-13T09:57:00Z</cp:lastPrinted>
  <dcterms:modified xsi:type="dcterms:W3CDTF">2015-11-23T11:39:00Z</dcterms:modified>
  <cp:revision>88</cp:revision>
  <dc:subject/>
  <dc:title/>
</cp:coreProperties>
</file>