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ոյեմբերի</w:t>
      </w:r>
      <w:r>
        <w:rPr>
          <w:rFonts w:cs="Times Armenian"/>
          <w:b w:val="false"/>
        </w:rPr>
        <w:t xml:space="preserve"> 23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3.1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Armenian"/>
          <w:b w:val="false"/>
        </w:rPr>
        <w:t>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9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ՊԸԱՇՁԲ-15/3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29.11.2015 թ., 05.11.2015 թ., 11.11.2015 թ., 18.11.2015 թ.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Կոտայքի մարզի Եղվարդ քաղաքի «Նաիրի բժշկական կենտրոն» փակ բաժնետիրական ընկերության հիմնանորոգման նախագծանախահաշվային փաստաթղթերի մշակման աշխատանքները։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ՄՍՏՐՈՅ&gt;&gt; ՍՊԸ և &lt;&lt;ԶԱՆԳՎԱԾ&gt;&gt; ՍՊԸ՝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3" w:hanging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firstLine="567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յտում բացակայում են </w:t>
            </w: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ՍՏՐՈՅ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ունք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սնագիտ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ռ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ը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արարությունը, &lt;&lt;ԶԱՆԳՎԱԾ&gt;&gt; ՍՊԸ-ի ֆինանսական միջոցների մասին  հայտարարությունը ինչպես նաև հրավերով սահմանված լիցենզիային կից ներդիրների պատճեն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Գնի առաջարկը ստորագրված և կնքված է միայն &lt;&lt;ԶԱՆԳՎԱԾ&gt;&gt; ՍՊԸ-ի կողմ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ՆՈՐԱՇԵՆ&gt;&gt; ՆՏ ԱԿ և &lt;&lt;ՍԵՅՍՄԱԱՆՎՏԱՆԳՈՒԹՅՈՒՆ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չհիմնավորված ցածր գնային առաջարկի վերաբերյալ հիմնավորումը գնահատող հանձնաժողովի կողմից գնահատվել է ոչ բավա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Էմ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չհիմնավորված ցածր գնային առաջարկի վերաբերյալ հիմնավորումը գնահատող հանձնաժողովի կողմից գնահատվել է ոչ բավա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չհիմնավորված ցածր գնային առաջարկի վերաբերյալ հիմնավորումը գնահատող հանձնաժողովի կողմից գնահատվել է ոչ բավար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ԿԱՐՈՇԻՆՆԱԽԱԳԻԾ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ժանքի մասին հայտարարությանը /հայտի ապահովում/ կից վճարման պահանջագրում լրացված չէ &lt;&lt;ԴԵԲԵՏ&gt;&gt; դաշտը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urbanpiu.gnumner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23T11:58:00Z</dcterms:modified>
  <cp:revision>33</cp:revision>
  <dc:subject/>
  <dc:title>                                        Ð²Úî²ð²ðàôÂÚàôÜ ´²ò  ÀÜÂ²ò²Î²ðàì  ÜàôØ   Î²î²ðºÈàô  Ø²êÆÜ</dc:title>
</cp:coreProperties>
</file>