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5-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5-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25-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7.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2.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4477"/>
        <w:gridCol w:w="3283"/>
        <w:gridCol w:w="2586"/>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111">
    <w:name w:val=" Char Char1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1-23T16:01:00Z</cp:lastPrinted>
  <dcterms:modified xsi:type="dcterms:W3CDTF">2015-11-23T13:09:00Z</dcterms:modified>
  <cp:revision>751</cp:revision>
  <dc:subject/>
  <dc:title/>
</cp:coreProperties>
</file>