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Ն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5/12-15-18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ՀՀ ԷՆ-ՇՀԱՊՁԲ-15/12-15-18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14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10"/>
        <w:gridCol w:w="17"/>
        <w:gridCol w:w="144"/>
        <w:gridCol w:w="547"/>
        <w:gridCol w:w="6"/>
        <w:gridCol w:w="12"/>
        <w:gridCol w:w="180"/>
        <w:gridCol w:w="228"/>
        <w:gridCol w:w="425"/>
        <w:gridCol w:w="142"/>
        <w:gridCol w:w="49"/>
        <w:gridCol w:w="419"/>
        <w:gridCol w:w="192"/>
        <w:gridCol w:w="48"/>
        <w:gridCol w:w="122"/>
        <w:gridCol w:w="20"/>
        <w:gridCol w:w="673"/>
        <w:gridCol w:w="228"/>
        <w:gridCol w:w="91"/>
        <w:gridCol w:w="94"/>
        <w:gridCol w:w="342"/>
        <w:gridCol w:w="104"/>
        <w:gridCol w:w="73"/>
        <w:gridCol w:w="204"/>
        <w:gridCol w:w="187"/>
        <w:gridCol w:w="152"/>
        <w:gridCol w:w="536"/>
        <w:gridCol w:w="31"/>
        <w:gridCol w:w="167"/>
        <w:gridCol w:w="39"/>
        <w:gridCol w:w="311"/>
        <w:gridCol w:w="312"/>
        <w:gridCol w:w="74"/>
        <w:gridCol w:w="254"/>
        <w:gridCol w:w="105"/>
        <w:gridCol w:w="362"/>
        <w:gridCol w:w="55"/>
        <w:gridCol w:w="709"/>
        <w:gridCol w:w="29"/>
        <w:gridCol w:w="107"/>
        <w:gridCol w:w="1243"/>
      </w:tblGrid>
      <w:tr>
        <w:trPr>
          <w:trHeight w:val="14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5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9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right="-24" w:hanging="0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 xml:space="preserve">Հեռուստացույց, </w:t>
            </w:r>
          </w:p>
          <w:p>
            <w:pPr>
              <w:pStyle w:val="Normal"/>
              <w:spacing w:lineRule="auto" w:line="276"/>
              <w:ind w:left="-24" w:right="-24" w:hanging="0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LED 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եռուստացույց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SONY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LED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50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դյույ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/127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/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էկրան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ֆորմատ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` 1920:1080 /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Full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HD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/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էկրան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Mat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ձայն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զորություն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` 20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Sound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System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NICAM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Digital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Audio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Output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Component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input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HDMIx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4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USBx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3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Wi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Fi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Headfone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DLNA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Enternet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LAN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և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պատի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խելու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չափսեր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` 111.6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x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69.1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x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19.1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նգնակ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/, 2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ար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երաշխիքայի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պասարկմամբ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խոտաններ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երացվ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ե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եղակայմ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այր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տակարար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ուժերով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):</w:t>
            </w:r>
          </w:p>
        </w:tc>
        <w:tc>
          <w:tcPr>
            <w:tcW w:w="2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5" w:hanging="0"/>
              <w:jc w:val="both"/>
              <w:rPr>
                <w:rFonts w:ascii="GHEA Grapalat" w:hAnsi="GHEA Grapalat" w:cs="Calibri"/>
                <w:color w:val="FF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եռուստացույց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` SAMSUNG UE50ES5500, LED 50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դյույ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/127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/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էկրան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ֆորմատ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` 1920:1080 /Full HD/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էկրան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` Mat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ձայն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զորություն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>` 20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, Sound System: NICAM, Digital Audio Output, Component input, HDMIx4, USBx2, Wi-Fi, Headfone, DLNA, Enternet-LAN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և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պատի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խելու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չափսեր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>` 114x67.4x23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նգնակ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/, 2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ար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երաշխիքայի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պասարկմամբ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խոտաններ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երացվ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ե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եղակայմ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այր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տակարար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ուժերով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>)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right="-24" w:hanging="0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Էլեկտրաջերմային տեխնիկա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Էլեկտրաջերմայի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եխնիկա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առար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/` Арктос ТЭВ 24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զորութ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աստիճաննե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` 0-16-24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վ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օդափոխանակ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` 1500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խ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ժ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եղադրում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ակ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ջերմակի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` 27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լար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` 400/3,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չափսերը 450x580x400մմ</w:t>
            </w:r>
          </w:p>
        </w:tc>
        <w:tc>
          <w:tcPr>
            <w:tcW w:w="2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Ապրանքանիշ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Արտկոս</w:t>
            </w:r>
          </w:p>
          <w:p>
            <w:pPr>
              <w:pStyle w:val="Normal"/>
              <w:ind w:right="-108" w:hanging="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Մոդել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ՏԷՎ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,</w:t>
            </w:r>
          </w:p>
          <w:p>
            <w:pPr>
              <w:pStyle w:val="Normal"/>
              <w:ind w:right="-108" w:hanging="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հզորության աստիճաններ` 0-16-24Կվ, </w:t>
            </w:r>
          </w:p>
          <w:p>
            <w:pPr>
              <w:pStyle w:val="Normal"/>
              <w:ind w:right="-108" w:hanging="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օդափոխանակում` 1500 մ.խ/ժ,</w:t>
            </w:r>
          </w:p>
          <w:p>
            <w:pPr>
              <w:pStyle w:val="Normal"/>
              <w:ind w:right="-108" w:hanging="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տեղադրումը` հատակի, </w:t>
            </w:r>
          </w:p>
          <w:p>
            <w:pPr>
              <w:pStyle w:val="Normal"/>
              <w:ind w:right="-108" w:hanging="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ջերմակիր` էլեկտրական,</w:t>
            </w:r>
          </w:p>
          <w:p>
            <w:pPr>
              <w:pStyle w:val="Normal"/>
              <w:ind w:right="-108" w:hanging="0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քաշը` 27կգ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Լ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արում` 400/3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չափսերը 450x580x400մմ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Ծագումը` Ռուսաստան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right="-24" w:hanging="0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Թեյի պատրաստման էլեկտրական սարք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եյնիկ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զորություն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` 2400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արողություն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` 1.7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լ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չժանգոտվող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պողպատից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ֆիլտր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կարդակ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ցուցիչ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ցուցիչ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ետալիկ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և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Tefal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Philips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մարժեքը</w:t>
            </w:r>
          </w:p>
        </w:tc>
        <w:tc>
          <w:tcPr>
            <w:tcW w:w="2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եյնիկ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զորություն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` 2400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տարողություն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>` 1.7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լ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չժանգոտվող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պողպատից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ֆիլտր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կարդակ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ցուցիչ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ցուցիչ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ետալիկ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և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Tefal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Philips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մարժեքը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right="-24" w:hanging="0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Փոքր էլեկտրական կամ գազային սալիկ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Էլեկտրական սալօջախ, այրիչների առկայությունը` 2 հատ, աշխատող մակերեսը` էմալապատ, 220Վ, 50Հ:</w:t>
            </w:r>
          </w:p>
        </w:tc>
        <w:tc>
          <w:tcPr>
            <w:tcW w:w="2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լեկտրական սալօջախ, այրիչների առկայությունը` 2 հատ, աշխատող մակերեսը`  էմալապատ, 220Վ, 50Հ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10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.10.2015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1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ուշան Տեխնիկս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50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5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000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4000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4000</w:t>
            </w:r>
          </w:p>
        </w:tc>
      </w:tr>
      <w:tr>
        <w:trPr>
          <w:trHeight w:val="28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0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0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0</w:t>
            </w:r>
          </w:p>
        </w:tc>
      </w:tr>
      <w:tr>
        <w:trPr>
          <w:trHeight w:val="26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00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սէլ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3333.33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3333.33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66.67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66.67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0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0</w:t>
            </w:r>
          </w:p>
        </w:tc>
      </w:tr>
      <w:tr>
        <w:trPr>
          <w:trHeight w:val="21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00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ուշան Տեխնիկս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5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5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0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000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000</w:t>
            </w:r>
          </w:p>
        </w:tc>
      </w:tr>
      <w:tr>
        <w:trPr>
          <w:trHeight w:val="25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00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>36666.67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>36666.67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33.33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33.33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  <w:t>4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իմք ընդունելով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0.02.2011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թ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68-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44-րդ կետի 5-րդ ենթակետի պահանջ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համաձայն, կազմակերպվել է գների նվազեցման շուրջ միաժամանակյա բանակցություններ, որ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`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Սմարթլայ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» ՍՊԸ-ն 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4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-րդ չափաբաժնի համար առաջարկել է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30000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 ՀՀ դրամ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Շուշան Տեխնիկս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» ՍՊԸ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-ի գնային առաջարկը մնաց անփոփոխ 3-րդ չափաբաժնի համար:</w:t>
            </w:r>
          </w:p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0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2-15-18-164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 եռամսյակ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000</w:t>
            </w:r>
          </w:p>
        </w:tc>
        <w:tc>
          <w:tcPr>
            <w:tcW w:w="2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2-15-18/1-165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 եռամսյակ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ս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2-15-18/2-166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 եռամսյակ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2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Զավարյան 57/19 բն.1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los.baghramyan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022295291001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69235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Վարդանանց 110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martline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ս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Չարեն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44-7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les@conse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047147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39021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թացակարգ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3-րդ չափաբաժ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u w:val="single"/>
                <w:lang w:val="pt-BR"/>
              </w:rPr>
              <w:t>հայտարար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u w:val="single"/>
                <w:lang w:val="ru-RU"/>
              </w:rPr>
              <w:t>վ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u w:val="single"/>
                <w:lang w:val="pt-BR"/>
              </w:rPr>
              <w:t xml:space="preserve">ել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u w:val="single"/>
                <w:lang w:val="ru-RU"/>
              </w:rPr>
              <w:t xml:space="preserve">է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u w:val="single"/>
                <w:lang w:val="pt-BR"/>
              </w:rPr>
              <w:t>չկայացած:</w:t>
            </w:r>
          </w:p>
          <w:p>
            <w:pPr>
              <w:pStyle w:val="Normal"/>
              <w:rPr>
                <w:rFonts w:ascii="GHEA Grapalat" w:hAnsi="GHEA Grapalat" w:eastAsia="Calibri" w:cs="Arial Armenian"/>
                <w:color w:val="FF0000"/>
                <w:sz w:val="14"/>
                <w:szCs w:val="14"/>
                <w:lang w:val="pt-BR"/>
              </w:rPr>
            </w:pPr>
            <w:r>
              <w:rPr>
                <w:rFonts w:eastAsia="Calibri" w:cs="Arial Armenian" w:ascii="GHEA Grapalat" w:hAnsi="GHEA Grapalat"/>
                <w:color w:val="FF0000"/>
                <w:sz w:val="14"/>
                <w:szCs w:val="14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>
                <w:rFonts w:ascii="GHEA Grapalat" w:hAnsi="GHEA Grapalat" w:cs="Arial Armenian"/>
                <w:color w:val="FF0000"/>
                <w:sz w:val="14"/>
                <w:szCs w:val="14"/>
                <w:lang w:val="pt-BR"/>
              </w:rPr>
            </w:pP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ոնսէ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ցած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վ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75%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ր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իմնավոր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եղեկան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այանե Մելիքսեթյ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97-232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gmelikset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3:00Z</dcterms:created>
  <dc:creator>SHVahe</dc:creator>
  <dc:description/>
  <cp:keywords/>
  <dc:language>en-US</dc:language>
  <cp:lastModifiedBy>Gayane Meliksetyan</cp:lastModifiedBy>
  <cp:lastPrinted>2015-07-29T15:09:00Z</cp:lastPrinted>
  <dcterms:modified xsi:type="dcterms:W3CDTF">2015-11-23T13:17:00Z</dcterms:modified>
  <cp:revision>35</cp:revision>
  <dc:subject/>
  <dc:title> </dc:title>
</cp:coreProperties>
</file>