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2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ԵՎԱՆԻ ՊԵՏԱԿԱՆ ՀԱՄԱԼՍԱՐԱՆԻ ՀՐԱՏԱՐԱԿՉՈՒԹՅՈՒ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Մանուկյան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07791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9310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ublishing@ysu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55570, (099) 2080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5-11-23T14:30:00Z</dcterms:modified>
  <cp:revision>64</cp:revision>
  <dc:subject/>
  <dc:title/>
</cp:coreProperties>
</file>