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ՔՀՄԿ-ՊԸԱՇՁԲ-20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 համայնքի «Համայնքային մշակույթային կենտրոն» ՀՈԱԿ-ը, որը գտնվում է ՀՀ, Գեղարքունիքի մարզ, ք. Սևան, Ս. Սևանեցի, 4ա հասցեում, ստորև ներկայացնում է ՍՔՀՄԿ-ՊԸԱՇՁԲ-2015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6"/>
        <w:gridCol w:w="132"/>
        <w:gridCol w:w="27"/>
        <w:gridCol w:w="550"/>
        <w:gridCol w:w="147"/>
        <w:gridCol w:w="12"/>
        <w:gridCol w:w="124"/>
        <w:gridCol w:w="56"/>
        <w:gridCol w:w="511"/>
        <w:gridCol w:w="333"/>
        <w:gridCol w:w="234"/>
        <w:gridCol w:w="142"/>
        <w:gridCol w:w="43"/>
        <w:gridCol w:w="192"/>
        <w:gridCol w:w="170"/>
        <w:gridCol w:w="20"/>
        <w:gridCol w:w="567"/>
        <w:gridCol w:w="334"/>
        <w:gridCol w:w="185"/>
        <w:gridCol w:w="48"/>
        <w:gridCol w:w="294"/>
        <w:gridCol w:w="131"/>
        <w:gridCol w:w="46"/>
        <w:gridCol w:w="96"/>
        <w:gridCol w:w="108"/>
        <w:gridCol w:w="339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36"/>
        <w:gridCol w:w="512"/>
        <w:gridCol w:w="55"/>
        <w:gridCol w:w="142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Սևան քաղաքի փողոցների ամանորյա տոնական զարդարման 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0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 քաղաքի Շահումյան, Նաիրյան, Սայաթ-Նովա և Նալբանդյան փողոցներում տեղադրել` լուսավորության ցանցի սյուներից ամրացվող և երթևեկելի մասի վրայով անցնող մետաղական կոնստրուկցիայի վրա հավաքված թվով 120 լույսային զարդարանքներ: Ամանորյա տոնակատարություններից հետո հավաքել դրանք և պահեստավորել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 քաղաքի Շահումյան, Նաիրյան, Սայաթ-Նովա և Նալբանդյան փողոցներում տեղադրել` լուսավորության ցանցի սյուներից ամրացվող և երթևեկելի մասի վրայով անցնող մետաղական կոնստրուկցիայի վրա հավաքված թվով 120 լույսային զարդարանքներ: Ամանորյա տոնակատարություններից հետո հավաքել դրանք և պահեստավորել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Սևան քաղաքի տոնածառի տեղադրման և հարակից տարածքի ամանորյա տոնական զարդարման 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3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ի քաղաքապետարանի հարակից տարածքում նախորոք հավաքված բեմի վրա տեղադրել 7 մ բարձրությամբ ամանորյա տոնածառ և այն զարդարել լույսերով և ամանորյա խաղալիքներով: Բեմը և հրապարակի աջ և ձախ կողմերը զարդարել լույսային էֆեկտներով ամանորյա խաղալիքներով: Ամանորյա տոնակատարություններից հետո հավաքել դրանք և պահեստավորել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ի քաղաքապետարանի հարակից տարածքում նախորոք հավաքված բեմի վրա տեղադրել 7 մ բարձրությամբ ամանորյա տոնածառ և այն զարդարել լույսերով և ամանորյա խաղալիքներով: Բեմը և հրապարակի աջ և ձախ կողմերը զարդարել լույսային էֆեկտներով ամանորյա խաղալիքներով: Ամանորյա տոնակատարություններից հետո հավաքել դրանք և պահեստավորել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Times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Սևան համայնքի Գագարին գյուղի տոնածառի տեղադրման 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 համայնքի Գագարին գյուղում տեղադրել 3-4 մ բարձրությամբ ամանորյա տոնածառ և զարդարել այն: Ամանորյա տոնակատարություններից հետո հավաքել դրանք և պահեստավորել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Սևան համայնքի Գագարին գյուղում տեղադրել 3-4 մ բարձրությամբ ամանորյա տոնածառ և զարդարել այն: Ամանորյա տոնակատարություններից հետո հավաքել դրանք և պահեստավորել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իկոլ-Էդգ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7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5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5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7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7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իկոլ-Էդգ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իկոլ-Էդգ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իկոլ-Էդգա» ՍՊԸ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ՔՀՄԿ-ՊԸԱՇՁԲ-2015/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11.2015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.02.2016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73800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73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իկոլ-Էդգա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ևան, Նալբանդյան, 32/19</w:t>
            </w:r>
          </w:p>
        </w:tc>
        <w:tc>
          <w:tcPr>
            <w:tcW w:w="17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anush_voskanyan@mail.ru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Հ/Հ 2411000240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ՙՙՅունիբանկ՚՚ ՓԲԸ ՙՙՍևան՚՚ մ/ճ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861769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 համայնքի «ՀՄԿ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0T06:02:00Z</dcterms:modified>
  <cp:revision>42</cp:revision>
  <dc:subject/>
  <dc:title>                                        Ð²Úî²ð²ðàôÂÚàôÜ ´²ò  ÀÜÂ²ò²Î²ðàì  ÜàôØ   Î²î²ðºÈàô  Ø²êÆÜ</dc:title>
</cp:coreProperties>
</file>