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3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Միրզոյան Համլետ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Լոռու մարզ, ք. Ալավերդի, Թումանյան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Թումանյան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884007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4511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irzoyan7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52995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իր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1-24T06:40:00Z</dcterms:modified>
  <cp:revision>64</cp:revision>
  <dc:subject/>
  <dc:title/>
</cp:coreProperties>
</file>