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ՈՒԼՕՓՍԻ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6066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4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fullop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39392, (055) 55345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24T06:49:00Z</dcterms:modified>
  <cp:revision>34</cp:revision>
  <dc:subject/>
  <dc:title/>
</cp:coreProperties>
</file>