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4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>
          <w:trHeight w:val="256" w:hRule="atLeast"/>
        </w:trPr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ՏԵՄԻՍ» ՍՊԸ-ն, ի դեմս Ընկերության տնօրեն Մ. Ավագ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 35ա, 26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բով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11333027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0410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emis6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2620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</w:rPr>
            </w:pPr>
            <w:r>
              <w:rPr>
                <w:rFonts w:cs="Sylfaen" w:ascii="GHEA Grapalat" w:hAnsi="GHEA Grapalat"/>
                <w:szCs w:val="24"/>
              </w:rPr>
              <w:t>Մ. Ավա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Grancum1</cp:lastModifiedBy>
  <cp:lastPrinted>2015-11-20T16:26:00Z</cp:lastPrinted>
  <dcterms:modified xsi:type="dcterms:W3CDTF">2015-11-24T06:50:00Z</dcterms:modified>
  <cp:revision>30</cp:revision>
  <dc:subject/>
  <dc:title/>
</cp:coreProperties>
</file>