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ԲԱՑ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ԲԱՑ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ԲԸԱՇՁԲ- 15/13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ԲԸԱՇՁԲ- 15/13 ծածկագրով հայտարարված բաց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 քաղաքի բակերի բարեկարգմա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130.5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 քաղաքի բակերի բարեկարգման աշխատանքներ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2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րադյ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Շ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526.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105.30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631.8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րատշին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53.06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250.612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503.674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Պլա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999.76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99.952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399.713</w:t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դրովերանորոգ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219.36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643.872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.863.234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րադյ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Շ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1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րատշին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 Պլա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դրովերանորոգ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/կ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րադյ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Շ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Բ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5/13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/09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/11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GB"/>
              </w:rPr>
              <w:t>18.631.8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րադյ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Շ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Ստեփանավան, Չարենցի 175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vahradyanshin@yandex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գբա Կրեդիտ Ագրիկոլ 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20410120400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և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azdara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inbox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>Հաստատում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>եմ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US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.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.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Karen</cp:lastModifiedBy>
  <cp:lastPrinted>2014-06-19T12:43:00Z</cp:lastPrinted>
  <dcterms:modified xsi:type="dcterms:W3CDTF">2015-11-11T05:41:00Z</dcterms:modified>
  <cp:revision>54</cp:revision>
  <dc:subject/>
  <dc:title>                                        Ð²Úî²ð²ðàôÂÚàôÜ ´²ò  ÀÜÂ²ò²Î²ðàì  ÜàôØ   Î²î²ðºÈàô  Ø²êÆÜ</dc:title>
</cp:coreProperties>
</file>