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1"/>
          <w:lang w:val="es-ES"/>
        </w:rPr>
        <w:t>«ԳՊՀ-ՇՀԱՊՁԲ-15/10»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Գեղարքունիքի մարզ, ք. Գավառ, Հրանտ Հակոբ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es-ES"/>
        </w:rPr>
        <w:t xml:space="preserve">«ԳՊՀ-ՇՀԱՊՁԲ-15/10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Անհամապատասխանություն «Գնումների մասին» ՀՀ օրենքի 12-րդ հոդվածով սահմանված պահանջներին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անքների տեխնիկական բնութագրերից հանվել են «արտասահմանյան» և «տեղական արտադրության» բառերը և կատարվել է հրավերով նախատեսված 9-րդ չափաբաժնի անվանման փոփոխություն ու տեխնիկական բնութագրերի հստակեցում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պատասխանեցում «Գնումների մասին» ՀՀ օրենքի 12-րդ հոդվածի 1-ին և 5-րդ մասերով սահմանված պահանջներ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; 094-02-2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af-ZA"/>
          </w:rPr>
          <w:t>s.gharabaghtsyan@gsu.am</w:t>
        </w:r>
      </w:hyperlink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NAT</dc:creator>
  <dc:description/>
  <cp:keywords/>
  <dc:language>en-US</dc:language>
  <cp:lastModifiedBy>Սիմոն Ղարաբաղցյան</cp:lastModifiedBy>
  <cp:lastPrinted>2012-06-13T10:43:00Z</cp:lastPrinted>
  <dcterms:modified xsi:type="dcterms:W3CDTF">2015-11-22T07:42:00Z</dcterms:modified>
  <cp:revision>4</cp:revision>
  <dc:subject/>
  <dc:title>Ð²Úî²ð²ðàôÂÚàôÜ ´²ò  ÀÜÂ²ò²Î²ðàì  ÜàôØ   Î²î²ðºÈàô  Ø²êÆÜ</dc:title>
</cp:coreProperties>
</file>