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6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Միրզոյան Համլե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Լոռու մարզ, ք. Ալավերդի, Թումանյան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Թուման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884007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4511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irzoyan7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5299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իր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23T15:53:00Z</cp:lastPrinted>
  <dcterms:modified xsi:type="dcterms:W3CDTF">2015-11-24T06:59:00Z</dcterms:modified>
  <cp:revision>70</cp:revision>
  <dc:subject/>
  <dc:title/>
</cp:coreProperties>
</file>