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ԱՔՍ ԹՌՉՆԱՖԱԲՐԻԿԱ» ՓԲԸ-ն, ի դեմս Ընկերության գլխավոր տնօրեն </w:t>
      </w:r>
      <w:r>
        <w:rPr>
          <w:rFonts w:cs="Sylfaen" w:ascii="GHEA Grapalat" w:hAnsi="GHEA Grapalat"/>
          <w:szCs w:val="24"/>
        </w:rPr>
        <w:t>Ց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զ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Ջրառ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ֆ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3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10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areyan-arme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chaturgalst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4887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Մազ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eyan-arm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20T15:39:00Z</cp:lastPrinted>
  <dcterms:modified xsi:type="dcterms:W3CDTF">2015-11-24T07:02:00Z</dcterms:modified>
  <cp:revision>66</cp:revision>
  <dc:subject/>
  <dc:title/>
</cp:coreProperties>
</file>