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65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ԱՍ-ԱՐ» ՍՊԸ-ն, ի դեմս Ընկերության գործադիր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թա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Կապան, Մ. Ստեփանյան 20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, Կապ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7005404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4235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tayangoha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4455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Աթ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1-23T11:30:00Z</cp:lastPrinted>
  <dcterms:modified xsi:type="dcterms:W3CDTF">2015-11-24T07:03:00Z</dcterms:modified>
  <cp:revision>67</cp:revision>
  <dc:subject/>
  <dc:title/>
</cp:coreProperties>
</file>