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Շ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.5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>ԾՁԲ-15/2.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ԾՁԲ-15/2.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ru-RU"/>
        </w:rPr>
        <w:t>Լո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ջելես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74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Մասնակցի կողմից հայտերը ներմուծված չէ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Armeps.am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գ</w:t>
            </w:r>
          </w:p>
        </w:tc>
      </w:tr>
      <w:tr>
        <w:trPr>
          <w:trHeight w:val="3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8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2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869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9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Վիենն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Ժնև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Վիենն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Մասնակցի կողմից հայտերը ներմուծված չէ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Armeps.am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գ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7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5-11-24T11:13:00Z</cp:lastPrinted>
  <dcterms:modified xsi:type="dcterms:W3CDTF">2015-11-24T07:14:00Z</dcterms:modified>
  <cp:revision>151</cp:revision>
  <dc:subject/>
  <dc:title>                                        Ð²Úî²ð²ðàôÂÚàôÜ ´²ò  ÀÜÂ²ò²Î²ðàì  ÜàôØ   Î²î²ðºÈàô  Ø²êÆÜ</dc:title>
</cp:coreProperties>
</file>