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5/4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5/4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 xml:space="preserve"> Ղ-Տելեկո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7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7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5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9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ՀԾՁԲ-15/1-ՀՀՔԿԴ-15/4.1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.11.2015թ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92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292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Ղ-ՏԵԼԵԿՈ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, ք. Երևան, Արգիշտի 4/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 w:val="20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 w:val="20"/>
                <w:lang w:val="pt-BR"/>
              </w:rPr>
              <w:t>5687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gyedigaryan@mts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47011333330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1551651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055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 կապի ծառայությու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՝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Կոտայքի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մարզի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 Հ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րազդան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քաղաք</w:t>
            </w: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կենտրոն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թաղամասի</w:t>
            </w: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af-ZA"/>
              </w:rPr>
              <w:t xml:space="preserve"> 52/2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: Պահանջվող քանակով իրական  1  ip հասցեների տրամադրում: Երաշխավորված սիմետրիկ,  արագություն /օպտիկամանրաթելքային մալուխով  երկկողմանի  առնվազն / 15 Մբիթ/վրկ: Կապուղու արագության վերաբերյալ տեղեկատվության ստացում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edigaryan@mts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4T07:45:00Z</dcterms:modified>
  <cp:revision>47</cp:revision>
  <dc:subject/>
  <dc:title>                                        Ð²Úî²ð²ðàôÂÚàôÜ ´²ò  ÀÜÂ²ò²Î²ðàì  ÜàôØ   Î²î²ðºÈàô  Ø²êÆÜ</dc:title>
</cp:coreProperties>
</file>