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GB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4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ԱՇՁԲ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Աբովյանի N 2 հիմնական դպրոցի հիմն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Մասիս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 xml:space="preserve"> 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Ա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Մասիս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 xml:space="preserve"> 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Ա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85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4:00Z</dcterms:created>
  <dc:creator>Gohar</dc:creator>
  <dc:description/>
  <cp:keywords/>
  <dc:language>en-US</dc:language>
  <cp:lastModifiedBy>user</cp:lastModifiedBy>
  <cp:lastPrinted>2015-08-26T09:59:00Z</cp:lastPrinted>
  <dcterms:modified xsi:type="dcterms:W3CDTF">2015-11-24T10:28:00Z</dcterms:modified>
  <cp:revision>3</cp:revision>
  <dc:subject/>
  <dc:title/>
</cp:coreProperties>
</file>