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GHEA Grapalat" w:ascii="GHEA Grapalat" w:hAnsi="GHEA Grapalat"/>
          <w:b/>
          <w:sz w:val="18"/>
          <w:szCs w:val="18"/>
          <w:lang w:val="pt-BR" w:eastAsia="en-US"/>
        </w:rPr>
        <w:t>ԳԱԿ-ՇՀԱՊՁԲ-15/12-ՀՀ ՊՆ ՆՏԱԴ-ՇՀԱՊՁԲ-33/5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12-ՀՀ ՊՆ ՆՏԱԴ-ՇՀԱՊՁԲ-33/5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7"/>
        <w:gridCol w:w="90"/>
        <w:gridCol w:w="977"/>
        <w:gridCol w:w="187"/>
        <w:gridCol w:w="553"/>
        <w:gridCol w:w="16"/>
        <w:gridCol w:w="178"/>
        <w:gridCol w:w="632"/>
        <w:gridCol w:w="165"/>
        <w:gridCol w:w="19"/>
        <w:gridCol w:w="26"/>
        <w:gridCol w:w="419"/>
        <w:gridCol w:w="182"/>
        <w:gridCol w:w="10"/>
        <w:gridCol w:w="176"/>
        <w:gridCol w:w="691"/>
        <w:gridCol w:w="224"/>
        <w:gridCol w:w="169"/>
        <w:gridCol w:w="16"/>
        <w:gridCol w:w="342"/>
        <w:gridCol w:w="183"/>
        <w:gridCol w:w="195"/>
        <w:gridCol w:w="193"/>
        <w:gridCol w:w="146"/>
        <w:gridCol w:w="268"/>
        <w:gridCol w:w="134"/>
        <w:gridCol w:w="140"/>
        <w:gridCol w:w="22"/>
        <w:gridCol w:w="167"/>
        <w:gridCol w:w="353"/>
        <w:gridCol w:w="383"/>
        <w:gridCol w:w="151"/>
        <w:gridCol w:w="25"/>
        <w:gridCol w:w="481"/>
        <w:gridCol w:w="687"/>
        <w:gridCol w:w="283"/>
        <w:gridCol w:w="807"/>
      </w:tblGrid>
      <w:tr>
        <w:trPr>
          <w:trHeight w:val="146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ղավազանների սարքեր (լողավազանի ֆիլտր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դել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«ASTRALPOOL CANABRIC 750»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անցունակություն 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7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0.44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վազ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300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0.5-0.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ճնշում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2.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ab/>
              <w:t xml:space="preserve">3.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(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ը մատակարա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ուժ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5" w:hanging="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դել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«GEMASH F760 FILTRONMODEL», </w:t>
            </w:r>
            <w:r>
              <w:rPr>
                <w:rFonts w:cs="Sylfaen" w:ascii="GHEA Grapalat" w:hAnsi="GHEA Grapalat"/>
                <w:sz w:val="12"/>
                <w:szCs w:val="12"/>
              </w:rPr>
              <w:t>անցունակությու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21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7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զտիչ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0.5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ություն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5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ժ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22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վազ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իկներ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0.5-0.7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2.5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որձարկմ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նշում՝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ab/>
              <w:t xml:space="preserve">3.75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vertAlign w:val="superscript"/>
                <w:lang w:val="af-ZA" w:eastAsia="en-US"/>
              </w:rPr>
              <w:t xml:space="preserve">2 </w:t>
            </w:r>
          </w:p>
          <w:p>
            <w:pPr>
              <w:pStyle w:val="Normal"/>
              <w:ind w:left="34" w:right="175" w:hanging="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(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վա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): </w:t>
            </w:r>
            <w:r>
              <w:rPr>
                <w:rFonts w:cs="Sylfaen" w:ascii="GHEA Grapalat" w:hAnsi="GHEA Grapalat"/>
                <w:sz w:val="12"/>
                <w:szCs w:val="12"/>
              </w:rPr>
              <w:t>Ֆիլտ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փոխում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ը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երով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եկտրական արդուկներ (արդուկ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000-2500 </w:t>
            </w:r>
            <w:r>
              <w:rPr>
                <w:rFonts w:cs="Sylfaen" w:ascii="GHEA Grapalat" w:hAnsi="GHEA Grapalat"/>
                <w:sz w:val="12"/>
                <w:szCs w:val="12"/>
              </w:rPr>
              <w:t>վ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.5-2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ա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ա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BOSCH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 տավա երաշխիքով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հլիճ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ձողեր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վոլեյբոլ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 ա</w:t>
            </w:r>
            <w:r>
              <w:rPr>
                <w:rFonts w:cs="Sylfaen" w:ascii="GHEA Grapalat" w:hAnsi="GHEA Grapalat"/>
                <w:sz w:val="14"/>
                <w:szCs w:val="14"/>
              </w:rPr>
              <w:t>նտենա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եդեր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երկարությունը 1800մմ,բարձրակարգ ճգվող պլաստիկից կամ ֆիբռից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Պայմանագիր չի կնքվել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12 ենթակետով նախատեսվասծ 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էլէկտրա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ռադիոտեխնիկա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ավորումն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և ՀՀ 2015թ-ի պետական բյուջեով նախատեսված հատկացումների ներքին հոդվածային վերաբաշխման 05.10.15թ N 47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0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«Շուշան Տեխնիկս» ՍՊԸ</w:t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0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90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80 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180 000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 080 00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  <w:t>1 080 00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յլ տեղեկություններ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Քանի որ 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 w:eastAsia="en-US"/>
              </w:rPr>
              <w:t>ԳԱԿ-ՇՀԱՊՁԲ-15/12-ՀՀ ՊՆ ՆՏԱԴ-ՇՀԱՊՁԲ-33/5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» ծածկագրով ընթացակարգի 1-ին  չափաբաժնի մասով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ուշ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-ի առաջարկած գինը  գերազանցում են պատվիրատուի` տվյալ գնումների համար նախատեսված ֆինանսական միջոցների չափը, ուստի գնահատող հանձնաժողովի կողմից հիմք ընդունելով ՀՀ կառավարության 10.02.2011թ. N 168-Ն որոշմամբ հաստատված «Գնումների գործընթացի կազմակերպման»  կարգի 44-րդ կետի պահանջները, բավարար գնահատված  մասնակցին ծանուցեց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  <w:t>16.11.2015թ. ժամը 11-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կայանալիք բանակցությունների վերաբերյալ: </w:t>
            </w:r>
          </w:p>
          <w:p>
            <w:pPr>
              <w:pStyle w:val="TextBody"/>
              <w:spacing w:lineRule="auto" w:line="240"/>
              <w:ind w:firstLine="720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es-ES" w:eastAsia="en-US"/>
              </w:rPr>
              <w:t>16.11.2015թ. ժամը 11-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բանակցությունների արդյունք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ուշ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-ն իր կողմից առաջարկած 1-ին չափաբաժնում  մեկ միավորի մասով առաջարկած 540000 դրամը նվազեցրեց 140000 դրամով առաջարկելով մեկ միավորի արժեքը 400000 դրամ: </w:t>
            </w:r>
          </w:p>
        </w:tc>
      </w:tr>
      <w:tr>
        <w:trPr>
          <w:trHeight w:val="50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կա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19.11.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 չի կիրառվել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. 15թ.</w:t>
            </w:r>
          </w:p>
        </w:tc>
      </w:tr>
      <w:tr>
        <w:trPr>
          <w:trHeight w:val="395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3.11.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 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6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«Շուշան Տեխնիկս» ՍՊԸ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33/5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 15թ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 12. 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 000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«Շուշան Տեխնիկս» ՍՊԸ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ք. Երևան, Զավարյան 57/19 բն.14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Arial"/>
                <w:sz w:val="14"/>
                <w:szCs w:val="14"/>
                <w:lang w:val="es-E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Ինեկո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205002229529-100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 0156923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Ընթացակարգը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-րդ և 3-րդ չափաբաժինների մասով չի կայացել առաջարկի բացակայության պատճառով:</w:t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28T12:46:00Z</dcterms:modified>
  <cp:revision>150</cp:revision>
  <dc:subject/>
  <dc:title>                                                                   </dc:title>
</cp:coreProperties>
</file>