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ԾՁԲ-3-2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3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18"/>
        <w:gridCol w:w="62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9"/>
        <w:gridCol w:w="91"/>
        <w:gridCol w:w="435"/>
        <w:gridCol w:w="195"/>
        <w:gridCol w:w="187"/>
        <w:gridCol w:w="186"/>
        <w:gridCol w:w="152"/>
        <w:gridCol w:w="14"/>
        <w:gridCol w:w="522"/>
        <w:gridCol w:w="32"/>
        <w:gridCol w:w="167"/>
        <w:gridCol w:w="38"/>
        <w:gridCol w:w="311"/>
        <w:gridCol w:w="387"/>
        <w:gridCol w:w="164"/>
        <w:gridCol w:w="9"/>
        <w:gridCol w:w="185"/>
        <w:gridCol w:w="76"/>
        <w:gridCol w:w="169"/>
        <w:gridCol w:w="118"/>
        <w:gridCol w:w="847"/>
        <w:gridCol w:w="289"/>
        <w:gridCol w:w="793"/>
      </w:tblGrid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>Միություն 2015-Հաղթանակի ժառանգ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ռազմամարզական խաղերի կազմակերպչական մշակութաժամանցային միջոցառումներ)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սո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 ընթացքում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ամերգ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նակազ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վ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/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`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`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ընթացքու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ց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պահով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էստրադ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14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կազմակերպ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ի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5-</w:t>
            </w:r>
            <w:r>
              <w:rPr>
                <w:rFonts w:cs="Sylfaen" w:ascii="GHEA Grapalat" w:hAnsi="GHEA Grapalat"/>
                <w:sz w:val="10"/>
                <w:szCs w:val="10"/>
              </w:rPr>
              <w:t>Հաղթան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ռանգ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մարզ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ղ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ժ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ևող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նցկաց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սո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 ընթացքում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ամերգային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նակազ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եղի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վարող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վ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/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ղորդավար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`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`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/`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12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ընթացքու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նձնակազ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ց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պահով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էստրադայ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Բացման և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փակմ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րարողությ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տն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րոֆեսիո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>-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ելույթ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14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կազմակերպ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ի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5-</w:t>
            </w:r>
            <w:r>
              <w:rPr>
                <w:rFonts w:cs="Sylfaen" w:ascii="GHEA Grapalat" w:hAnsi="GHEA Grapalat"/>
                <w:sz w:val="10"/>
                <w:szCs w:val="10"/>
              </w:rPr>
              <w:t>Հաղթան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ռանգ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մարզ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ղ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ժ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ևող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նցկացվ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ող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գի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լ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պետ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ր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վոր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պարհ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նավակայան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զ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30.01.2015թ. № 105-Ն որոշմամբ հաստատված գնումների գործընթացի կազմակերպման կարգի 25-րդ կետի 5-րդ ենթակետի 21-րդ անվանատողով (պատվիրակությունների ընդունման, արտասահմանյան այցելությունների կազմակերպման նպատակով  ծառայությունների ձեռքբերում՝ բացառությամբ օդային փոխադրումների գործակալներից ավիատոմսերի ձեռքբերման)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Գնման համար ֆինանսական միջոցները ներառված են “ՀՀ կառավարության 18.12.2014թ. N 1515-Ն որոշման և ՀՀ 2015թ-ի պետական բյուջեով հաստատված պետության կարիքների համար գնումների պլանում 07.10.15թ. ծանուցում N 22/1-ՊՆ փոփոխությունների և/կամ լրացումների մեջ:  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5թ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իզնես 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5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50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10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10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5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5թ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իզնես 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ԸԱՀԾՁԲ-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1.2015թ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552 60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իզնես 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Կոմիտաս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րո Կրեդիտ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 2530400080670010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02521471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3-53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.baghramyan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mil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Calibri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cjsdvsf</cp:lastModifiedBy>
  <cp:lastPrinted>2015-05-21T05:01:00Z</cp:lastPrinted>
  <dcterms:modified xsi:type="dcterms:W3CDTF">2015-08-28T20:48:00Z</dcterms:modified>
  <cp:revision>145</cp:revision>
  <dc:subject/>
  <dc:title>                                        Ð²Úî²ð²ðàôÂÚàôÜ ´²ò  ÀÜÂ²ò²Î²ðàì  ÜàôØ   Î²î²ðºÈàô  Ø²êÆÜ</dc:title>
</cp:coreProperties>
</file>