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1-15-14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ԷՆ-ՇՀԱՊՁԲ-15/11-15-14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162"/>
        <w:gridCol w:w="197"/>
        <w:gridCol w:w="562"/>
        <w:gridCol w:w="185"/>
        <w:gridCol w:w="104"/>
        <w:gridCol w:w="73"/>
        <w:gridCol w:w="13"/>
        <w:gridCol w:w="55"/>
        <w:gridCol w:w="97"/>
        <w:gridCol w:w="39"/>
        <w:gridCol w:w="6"/>
        <w:gridCol w:w="284"/>
        <w:gridCol w:w="49"/>
        <w:gridCol w:w="536"/>
        <w:gridCol w:w="31"/>
        <w:gridCol w:w="92"/>
        <w:gridCol w:w="75"/>
        <w:gridCol w:w="39"/>
        <w:gridCol w:w="311"/>
        <w:gridCol w:w="386"/>
        <w:gridCol w:w="209"/>
        <w:gridCol w:w="45"/>
        <w:gridCol w:w="69"/>
        <w:gridCol w:w="36"/>
        <w:gridCol w:w="362"/>
        <w:gridCol w:w="55"/>
        <w:gridCol w:w="709"/>
        <w:gridCol w:w="29"/>
        <w:gridCol w:w="107"/>
        <w:gridCol w:w="912"/>
      </w:tblGrid>
      <w:tr>
        <w:trPr>
          <w:trHeight w:val="14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այի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եռնոցներ բանվորական, թաթման, վուշե կտորից, ըստ կառուցվածքի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տիպերի, 5 մատ պուտերով, ըստ ԳՕՍՏ 12.4.010-75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բանվորական, թաթման, վուշե կտորից, ըստ կառուցվածքի` Б, В, Г, Д, Е տիպերի, 5 մատ պուտեր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եռնոցներ ռետինից N2, N3 (XL չափի), հաստությունը` 06-0.9մմ, 100% բնական լատեքսից, ԳՕՍՏ 20010-93 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100% բնական լատեքս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մբակյա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ջնջոց, լաթեր (80x100) սմ, բամբակյա գործվածքից` հատակը լվանալու համար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հյուսվածքային բամբակյա հումք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խտահանիչ նյութ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եցնող  և ախտահանիչ հատկություններով հեղուկ /ժավել/ «Նաիրիտ», ակտիվ քլորի պարունակությունը 90, 120 կամ 150 կգ/մ3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եցնող  և ախտահանիչ հատկություններով հեղուկ /ժավել/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րիստ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ակտիվ քլորի պարունակությունը 90, 120 կամ 150 կգ/մ3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 և մաքրող փոշի, «Բինգո» կամ համարժեքը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     85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 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և մաքրող փոշի,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     85%, սպիտակեցնող ունակությունը (քիմիական սպիտակեցնող նյութեր պարունակող միջոցների համար) ոչ պակաս 80 %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Ուպլոն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կի կամ համարժեքը, փաթեթավորված պոլիմերային տարայում 1լ զանգվածով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Mister Point տեսակի փաթեթավորված պոլիմերային տարայում 1լ զանգված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 միջոցներ ապակիները մաքրելու համար, չափածրարված 0,5 կգ զանգվածով, «Mister Muskul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ման միջոցներ ապակիները մաքրելու համար, չափածրարված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զանգվածով,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ն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ղացրիչ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լ.-ոց կոնցենտրացված սպիտակեցնող միջոց, «YPLON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լ.-ոց կոնցենտրացված սպիտակեցնող միջոց, «YPLON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«Safeguard» կամ համարժեքը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«LUX»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Palmoliv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Palmoliv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,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Fresh room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  «Star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Գրանդ Քենդի 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ի խոզանակ նիկելապատ, երկար բռնակով, կոշտ մազիկներով, ORAL տիպի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Զուգարանի խոզանակ նիկելապատ, երկար բռնակով, կոշտ մազիկներով, ORAL «Zambak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եգրան տեսակի, 50Ա հզորությամբ, C կարգի նախատեսված  գերբեռնման և կարճ միացումների ժամանակ ուժային գծեր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րակով, E 40սերիայի, 250Վ լարման, 50 Հց հաճախականության, մինչևբ վ16Ա փոփոխական հոսանքի էլեկտրական գծերում աշխատանքի համար, կոթառի հետ օգտագործվող լամպերի հզորությունը մինչև 200Վտ, ԳՈՍՏ 2746-90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րակով, E 40սերիայի, 250Վ լարման, 50 Հց հաճախականության, մինչևբ վ16Ա փոփոխական հոսանքի էլեկտրական գծերում աշխատանքի համար, կոթառի հետ օգտագործվող լամպերի հզորությունը մինչև 200Վտ, ԳՈՍՏ 2746-90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կացման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‚ Ցածր լարման էլեկտրասարքավորումներին ներկայացվող պահանջների տեխնիկական կանոնակարգ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կացման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40 Վտ հզորությամբ, թափանցիկ, մոմաձև կամ սնկաձև, կոթառը E 14/14 տիպի /նեղ ցոկոլով/, ԳՕՍՏ 2239-79 կամ համար¬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40 Վտ հզորությամբ, թափանցիկ, մոմաձև կամ սնկաձև, կոթառը E 14/14 տիպի /նեղ ցոկոլով/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, 60W, 80W,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վորութմաբ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վորութմա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,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,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 սովորական, 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Խրոց սովորական, էլեկտրական խրոց 6,3/10 Ա, 250 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վ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տվիչ 1200C, 50Հ, չափերը` 212x55մմ, ազդեցությունը 8մ հեռավորության վրա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տվիչ 1200C, 50Հ, չափերը` 212x55մմ, ազդեցությունը 8մ հեռավորության վրա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լուխ պղնձե ջղերով, նախատեսված ներքին մոնտաժման համար 2.5մ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, A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տարբեր տեսակի էլեկտրական սարքավորումների համար,1.5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լկալիական,առնվազն մեկ տարվա պիտանելիության ժամկետով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տարբեր տեսակի էլեկտրական սարքավորումների համար,1.5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լկալիական,առնվազն մեկ տարվա պիտանելիության ժամկետ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, 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սարձ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5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50Վտ LED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սարձ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75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75Վտ LED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 ապրանքանիշ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փականի հակադիր նախատեսված եվռոդռների համար, &lt;Կալե&gt; կամ համարժեք ապրանքանիշ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փականի հակադիր նախատեսված եվռոդռների համար, &lt;Կալե&gt; կամ համարժեք ապրանքանիշ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ների ներդրովի փականի միջուկ &lt;Կալե&gt; կամ համարժեք ապրանքանիշի, բանալիներով, երկարությունը` 9սմ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ների ներդրովի փականի միջուկ &lt;Կալե&gt; ապրանքանիշի, բանալիներով, երկարությունը` 9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.2015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5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.33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4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6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3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6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0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6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4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6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20</w:t>
            </w:r>
          </w:p>
        </w:tc>
      </w:tr>
      <w:tr>
        <w:trPr>
          <w:trHeight w:val="3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2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</w:tr>
      <w:tr>
        <w:trPr>
          <w:trHeight w:val="4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</w:tr>
      <w:tr>
        <w:trPr>
          <w:trHeight w:val="3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7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2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</w:tr>
      <w:tr>
        <w:trPr>
          <w:trHeight w:val="22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80</w:t>
            </w:r>
          </w:p>
        </w:tc>
      </w:tr>
      <w:tr>
        <w:trPr>
          <w:trHeight w:val="10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4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8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6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00</w:t>
            </w:r>
          </w:p>
        </w:tc>
      </w:tr>
      <w:tr>
        <w:trPr>
          <w:trHeight w:val="38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3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</w:t>
            </w:r>
          </w:p>
        </w:tc>
      </w:tr>
      <w:tr>
        <w:trPr>
          <w:trHeight w:val="3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5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8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8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20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20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8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4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700</w:t>
            </w:r>
          </w:p>
        </w:tc>
      </w:tr>
      <w:tr>
        <w:trPr>
          <w:trHeight w:val="3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00</w:t>
            </w:r>
          </w:p>
        </w:tc>
      </w:tr>
      <w:tr>
        <w:trPr>
          <w:trHeight w:val="3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00</w:t>
            </w:r>
          </w:p>
        </w:tc>
      </w:tr>
      <w:tr>
        <w:trPr>
          <w:trHeight w:val="3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1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20</w:t>
            </w:r>
          </w:p>
        </w:tc>
      </w:tr>
      <w:tr>
        <w:trPr>
          <w:trHeight w:val="28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</w:tr>
      <w:tr>
        <w:trPr>
          <w:trHeight w:val="41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4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8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96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96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999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999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8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8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999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9992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6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8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6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6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6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</w:t>
            </w:r>
          </w:p>
        </w:tc>
      </w:tr>
      <w:tr>
        <w:trPr>
          <w:trHeight w:val="4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Մեծ Ծիածան» ՍՊԸ-ն  19-րդ չափաբաժնի համար առաջարկել է 90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կոմիքս»  ՍՊԸ-ն 31-րդ չափաբաժնի համար առաջարկել է 780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կոմիքս»  ՍՊԸ-ն 32-րդ չափաբաժնի համար առաջարկել է 475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/Ձ Ռուզաննա Հովհաննիսյանը և «Մագնատէս» ՍՊԸ-ն բանակցությունների չեն ներկայացել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5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անկա» ՍՊ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meps.a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ցության և որակավորման չափանիշներ բաժիններ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10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1, 21, 31, 32, 33, 3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-157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61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61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, 18, 19, 20, 25, 26,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/2-155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հետո 10 աշխատանքային օրվա 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9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9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, 14, 24, 29, 3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/1-156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հետո 10 աշխատանքային օրվա 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78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78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1, 21, 31, 32, 33, 3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Լենինգ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1/1 բն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, 18, 19, 20, 25, 26,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, 14, 24, 29, 3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natess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1-րդ, 13-րդ, 17-րդ, 22-րդ, 23-րդ, 28-րդ, 34-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36-րդ չափաբաժի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27-րդ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5-րդ, 6-րդ, 9-րդ, 10-րդ, 26-րդ չափաբաժիններով  «Էկոմիքս» ՍՊԸ-ի կողմից ներկայացված ապրանքներ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6-րդ չափաբաժիններով 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ի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ողմից ներկայացված ապրանքի տեխնիկական բնութագ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ը համարժեք չե հրավերով նախատեսված ապրանքի տեխնիկական բնութագ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ներկայացված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պրանքի տեխնիկական բնութա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իր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մարժեք 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հրավերով նախատեսված ապրանքի տեխնիկական բնութագրին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սնակիցներից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եղեկանք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5-11-24T10:38:00Z</dcterms:modified>
  <cp:revision>79</cp:revision>
  <dc:subject/>
  <dc:title> </dc:title>
</cp:coreProperties>
</file>