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GHEA Grapalat" w:hAnsi="GHEA Grapalat"/>
          <w:i/>
          <w:sz w:val="14"/>
          <w:szCs w:val="14"/>
          <w:u w:val="single"/>
        </w:rPr>
        <w:t>Օրինակելի</w:t>
      </w:r>
      <w:r>
        <w:rPr>
          <w:rFonts w:cs="Sylfaen" w:ascii="GHEA Grapalat" w:hAnsi="GHEA Grapalat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ՊԱՐԶԵ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ՀՀ-ՍՄԿՔ-ՊԸԱՇՁԲ-15/1/Է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Կապանի քաղաքապետարանը, որը գտնվում է ք. Կապան, Ա. Մանուկյան 5ա հասցեում, ստորև ներկայացնում է ՀՀ-ՍՄԿՔ-ՊԸԱՇՁԲ-15/1/Է ծածկագրով հայտարարված պարզեցված ընթացակարգի արդյունքում կնքված պայմանագրի /երի/ մասին տեղեկատվությունը։</w:t>
      </w:r>
    </w:p>
    <w:tbl>
      <w:tblPr>
        <w:tblW w:w="17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016"/>
        <w:gridCol w:w="2016"/>
        <w:gridCol w:w="201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8 ՆՈՒՀ ՀՈԱԿ Կավարտ մասնաճյուղի սանհանգույց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5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5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5,12,2013թ. 1370-Ն որոշում, Գնումների մասին ՀՀ օրենքի 17-րդ հոդված, կետ 5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0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6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6240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Մերժված  հայտեր չկան: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5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-ՍՄԿՔ-ՊԸԱՇՁԲ-15/1/Է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62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56240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Էդ-Ս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. Նժդեհ 1 նրբ, տուն 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ns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495689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22225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. armeps.am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4T11:02:00Z</dcterms:modified>
  <cp:revision>22</cp:revision>
  <dc:subject/>
  <dc:title>                                        Ð²Úî²ð²ðàôÂÚàôÜ ´²ò  ÀÜÂ²ò²Î²ðàì  ÜàôØ   Î²î²ðºÈàô  Ø²êÆÜ</dc:title>
</cp:coreProperties>
</file>