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1– ՀՀ ՊՆ ՆՏԱԴ-ՇՀԱՊՁԲ-7/6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1-ՀՀ ՊՆ ՆՏԱԴ-ՇՀԱՊՁԲ-7/6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 xml:space="preserve">Ա/Ձ Հրայր Մանուկյան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/`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Մետաղամանեղեն գործար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ԲԲԸ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գդալ/Գդալ Ճաշի չ/պ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ետաղամանեղեն գործար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ց բարձր առաջարկ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ապասք /</w:t>
      </w:r>
      <w:r>
        <w:rPr>
          <w:rFonts w:cs="Sylfaen" w:ascii="GHEA Grapalat" w:hAnsi="GHEA Grapalat"/>
          <w:bCs/>
          <w:color w:val="000000"/>
          <w:sz w:val="16"/>
          <w:szCs w:val="16"/>
        </w:rPr>
        <w:t>Սալաթաման պոլիպռոպիլենե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066 666.66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խոհանոցային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սպասք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bCs/>
          <w:color w:val="000000"/>
          <w:sz w:val="16"/>
          <w:szCs w:val="16"/>
        </w:rPr>
        <w:t>թեյնիկ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 3</w:t>
      </w:r>
      <w:r>
        <w:rPr>
          <w:rFonts w:cs="Sylfaen" w:ascii="GHEA Grapalat" w:hAnsi="GHEA Grapalat"/>
          <w:bCs/>
          <w:color w:val="000000"/>
          <w:sz w:val="16"/>
          <w:szCs w:val="16"/>
        </w:rPr>
        <w:t>լ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ալյումինե</w:t>
      </w: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ետաղամանեղեն գործար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4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ետաղամանեղեն գործար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/Ձ Հրայր Մանուկյանը առաջարկել է ԵՏՄ երկների արտադրության ապրանքնե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2-8 և 11,12-րդ չափաբաժիները չեն կայացել առաջարկ չլինելու հիմքով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5-11-24T11:29:00Z</dcterms:modified>
  <cp:revision>541</cp:revision>
  <dc:subject/>
  <dc:title>                                        Ð²Úî²ð²ðàôÂÚàôÜ ´²ò  ÀÜÂ²ò²Î²ðàì  ÜàôØ   Î²î²ðºÈàô  Ø²êÆÜ</dc:title>
</cp:coreProperties>
</file>