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&lt;&lt;ԱՈՒԿ-ՇՀԱՊՁԲ-15/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ՈՒԿ-ՇՀԱՊՁԲ-15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ուսումնական կենտրոն&gt;&gt; ՓԲԸ, որը գտնվում է ք.Երևան, &lt;&lt;Զվարթնոց&gt;&gt; օդանավակայան հասցեում, ստորև ներկայացնում է &lt;&lt;ԱՈՒԿ-ՇՀԱՊՁԲ-15/1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693"/>
        <w:gridCol w:w="228"/>
        <w:gridCol w:w="91"/>
        <w:gridCol w:w="94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վիավառելիք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lt;&lt;JET A-1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291.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2291.6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úêî 52050-200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áõÃÛáõÝÁª  2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-áõÙª áã ³í»É 797Ï·/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ñ³ÏóÇáÝ  µ³Õ³¹ñáõÃÛáõÝ`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ëÏÇ½µ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1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175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5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8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9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                        235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98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                        256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æñáõÙ ÉáõÍíáÕ ÑÇÙù»ñÇ ¨ ÃÃáõÝ»ñÇ³éÏ³ÛáõÃÛáõÝÁ` 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»Ë³ÝÇÏ³Ï³Ý Ù³ëÝÇÏÇ ³éÏ³ÛáõÃÛáõÝÁ`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æñÇ ³éÏ³ÛáõÃÛáõÝÁ`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ì³Ë»ÝáõÙ ¿ Ïñ³ÏÇó¦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ñ³íï³Ý·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³ùáõñ ¨ å³ñ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ö³Ï ïÇ·»ÉáõÙ µéÝÏÙ³Ý Ï»ïÁ 45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úêî 52050-200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áõÃÛáõÝÁª  2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-áõÙª áã ³í»É 797Ï·/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ñ³ÏóÇáÝ  µ³Õ³¹ñáõÃÛáõÝ`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ëÏÇ½µ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1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175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5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8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9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                        235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Ù³Ý 98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                        256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æñáõÙ ÉáõÍíáÕ ÑÇÙù»ñÇ ¨ ÃÃáõÝ»ñÇ ³éÏ³ÛáõÃÛáõÝÁ` 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»Ë³ÝÇÏ³Ï³Ý Ù³ëÝÇÏÇ ³éÏ³ÛáõÃÛáõÝÁ`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æñÇ ³éÏ³ÛáõÃÛáõÝÁ` 0%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ì³Ë»ÝáõÙ ¿ Ïñ³ÏÇó¦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ñ³íï³Ý·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³ùáõñ ¨ å³ñ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ö³Ï ïÇ·»ÉáõÙ µéÝÏÙ³Ý Ï»ïÁ 45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 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1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1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ՈՒԿ-ՇՀԱՊՁԲ-15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1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1 7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1 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 Ե.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37 35 4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aviatraningcenter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Ավիաուսումնական կենտրոն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ningcent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6:00Z</dcterms:created>
  <dc:creator>Gayane_S</dc:creator>
  <dc:description/>
  <cp:keywords/>
  <dc:language>en-US</dc:language>
  <cp:lastModifiedBy>USER</cp:lastModifiedBy>
  <dcterms:modified xsi:type="dcterms:W3CDTF">2015-11-24T11:36:00Z</dcterms:modified>
  <cp:revision>2</cp:revision>
  <dc:subject/>
  <dc:title>ՀԱՅՏԱՐԱՐՈՒԹՅՈՒՆ (ՀԱՇՎԵՏՎՈՒԹՅՈՒՆ)</dc:title>
</cp:coreProperties>
</file>