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Ց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ՇՁԲ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տուն 3, 4-րդ հարկ հասցեում, ստորև ներկայացնում է ՔՆ-ԲԸԱՇՁԲ-15/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Արմավիրի մարզի Էջմիածին քաղաքի նոր մարզդպրոցի կառուցման աշխատանքները։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ՆիկԴավ Գրուպ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Գնի առաջարկում կա թվաբանական սխա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նդրեաս և ընկերնե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Տուժանքի մասին հայտարարությանը /հայտի ապահովում/ կից վճարման հանձնարարականում նշված է ամիս ամսաթիվ ինչպես նաև բացակայում է հրավերով պահանջվող լիցենզիային կից կապի ներդի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Ն.Ռ.Վ.Ա.Դ.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ժանքի մասին հայտարարությանը /հայտի ապահովում/ կից վճարման հանձնարարականում նշված է ամիս ամսաթիվ և լրացված չէ &lt;&lt;ԴԵԲԵՏ&gt;&gt; դաշտը, ինչպես նաև բացակայում է հրավերով պահանջվող լիցենզիային կից կապի ներդի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Թիվ 1 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ՇԿԱՐ&gt;&gt; ՍՊԸ և &lt;&lt;ԷՄԷՆՍԻ ՅՈՒՆԻՈՆ&gt;&gt; ՍՊԸ՝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ց ընթացակարգին մասնակցելու դիմումը չի համապատասխանում հրավերի պայմաններին, /մասնակցության մասին հանդես է գալիս միայն &lt;&lt;ԱՇԿԱՐ&gt;&gt; ՍՊԸ-ն/, տուժանքի մասին /հայտի ապահովում/ համաձայնագրին կից վճարման հանձնարարականը չի համապատասխանում հրավերով սահմանված պայմաններին /կոնսորցիումի անդամները ստորագրել են նույն վճարման հանձնարարականի վրա/ ինչպես նաև  մասնագիտական փորձառության մասին հայտարարությունը (Հավելված 3.1)  չի համապատասխանում հրավերի պայմաններին /ստորագրվել է կոնսորցիումի ոչ բոլոր գործընկերների կողմից/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Գոռտ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սնագիտական փորձառության մասին հայտարարությունում (Հավելված 3.1) նշված չէ համանման (նմանատիպ) պայմանագրի(երի) անվանումը(ները)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ՐԱՐԱ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ՐԱ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8073,01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Թիվ 1 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9074,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color w:val="FF0000"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1-24T11:41:00Z</dcterms:modified>
  <cp:revision>14</cp:revision>
  <dc:subject/>
  <dc:title>                                        Ð²Úî²ð²ðàôÂÚàôÜ ´²ò  ÀÜÂ²ò²Î²ðàì  ÜàôØ   Î²î²ðºÈàô  Ø²êÆÜ</dc:title>
</cp:coreProperties>
</file>