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նոյեմբերի 2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67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67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2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ահատման արդյունքների հ</w:t>
      </w:r>
      <w:r>
        <w:rPr>
          <w:rFonts w:cs="Sylfaen" w:ascii="GHEA Grapalat" w:hAnsi="GHEA Grapalat"/>
          <w:sz w:val="18"/>
          <w:szCs w:val="18"/>
          <w:lang w:val="af-ZA"/>
        </w:rPr>
        <w:t>ամաձայն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Քանաքեռ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կ</w:t>
      </w:r>
      <w:r>
        <w:rPr>
          <w:rFonts w:cs="Arial" w:ascii="GHEA Grapalat" w:hAnsi="GHEA Grapalat"/>
          <w:sz w:val="18"/>
          <w:szCs w:val="18"/>
          <w:lang w:val="af-ZA"/>
        </w:rPr>
        <w:t>/</w:t>
      </w:r>
      <w:r>
        <w:rPr>
          <w:rFonts w:cs="Arial" w:ascii="GHEA Grapalat" w:hAnsi="GHEA Grapalat"/>
          <w:sz w:val="18"/>
          <w:szCs w:val="18"/>
        </w:rPr>
        <w:t>ֆ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Գդակ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Պահապ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Լիդ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ոմփանի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/ընտրված մասնակիցներ/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Հրշեջ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Թոռնիկ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նի համաձայն որ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Անկող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պիտակեղ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Սպիտակեղ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պիտակ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Հրշե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ոռն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ի ներկայացրել որակավորման փաստաթղթերը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Անկող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պիտակեղ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Սպիտակեղ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ւնավ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Հրշե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ոռն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ի ներկայացրել որակավորման փաստաթղթերը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Կոստյում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Բնաճկ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աբ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ս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ւյնի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ֆ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ֆ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00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ՈՒս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ՈՒս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թայասպ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</w:rPr>
        <w:t>կազմ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ՌՈ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9 33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Երիզ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Տիսմ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5 </w:t>
      </w:r>
      <w:r>
        <w:rPr>
          <w:rFonts w:cs="GHEA Grapalat" w:ascii="GHEA Grapalat" w:hAnsi="GHEA Grapalat"/>
          <w:sz w:val="18"/>
          <w:szCs w:val="18"/>
        </w:rPr>
        <w:t>ս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լայնք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արհես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նրաթելից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Լիդ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ոմփ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68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Լիդ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ոմփ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 672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Երիզ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Տիսմ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1,2 </w:t>
      </w:r>
      <w:r>
        <w:rPr>
          <w:rFonts w:cs="GHEA Grapalat" w:ascii="GHEA Grapalat" w:hAnsi="GHEA Grapalat"/>
          <w:sz w:val="18"/>
          <w:szCs w:val="18"/>
        </w:rPr>
        <w:t>ս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լայնք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 </w:t>
      </w:r>
      <w:r>
        <w:rPr>
          <w:rFonts w:cs="GHEA Grapalat" w:ascii="GHEA Grapalat" w:hAnsi="GHEA Grapalat"/>
          <w:sz w:val="18"/>
          <w:szCs w:val="18"/>
        </w:rPr>
        <w:t>արհես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նրաթելից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Լիդ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ոմփ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Լիդ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ոմփ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84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30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Բաճկոնակ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Բաճկ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արնանայի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աշնա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իսաբրդյ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ւյնի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հապ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հապ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375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Գլխարկ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Գլխ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մեռ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մենօրյ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կարակուլ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որթու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գեներալական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34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Գլխարկ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/</w:t>
      </w:r>
      <w:r>
        <w:rPr>
          <w:rFonts w:cs="GHEA Grapalat" w:ascii="GHEA Grapalat" w:hAnsi="GHEA Grapalat"/>
          <w:sz w:val="18"/>
          <w:szCs w:val="18"/>
        </w:rPr>
        <w:t>Գլխ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մեռ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մենօրյ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րակուլ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որթուց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258 333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Գլխարկ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Գլխ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մեռ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մենօրյ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կարակուլ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որթու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ս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ւյնի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հապ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հապ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6 62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Գլխարկ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/</w:t>
      </w:r>
      <w:r>
        <w:rPr>
          <w:rFonts w:cs="GHEA Grapalat" w:ascii="GHEA Grapalat" w:hAnsi="GHEA Grapalat"/>
          <w:sz w:val="18"/>
          <w:szCs w:val="18"/>
        </w:rPr>
        <w:t>Գլխ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մեռ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ամենօրյ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հես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որթուց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 404 583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Գլխարկ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/</w:t>
      </w:r>
      <w:r>
        <w:rPr>
          <w:rFonts w:cs="GHEA Grapalat" w:ascii="GHEA Grapalat" w:hAnsi="GHEA Grapalat"/>
          <w:sz w:val="18"/>
          <w:szCs w:val="18"/>
        </w:rPr>
        <w:t>Գլխ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մեռ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ամենօրյ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հես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որթուց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 083 333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Գլխարկ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/</w:t>
      </w:r>
      <w:r>
        <w:rPr>
          <w:rFonts w:cs="GHEA Grapalat" w:ascii="GHEA Grapalat" w:hAnsi="GHEA Grapalat"/>
          <w:sz w:val="18"/>
          <w:szCs w:val="18"/>
        </w:rPr>
        <w:t>Գլխ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մեռ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ամենօրյ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հես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որթուց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 083 333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Գլխարկ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/</w:t>
      </w:r>
      <w:r>
        <w:rPr>
          <w:rFonts w:cs="GHEA Grapalat" w:ascii="GHEA Grapalat" w:hAnsi="GHEA Grapalat"/>
          <w:sz w:val="18"/>
          <w:szCs w:val="18"/>
        </w:rPr>
        <w:t>Գլխ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մեռ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ամենօրյ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հես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որթու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ւյնի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հապ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հապ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 747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 90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Գլխարկ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/</w:t>
      </w:r>
      <w:r>
        <w:rPr>
          <w:rFonts w:cs="GHEA Grapalat" w:ascii="GHEA Grapalat" w:hAnsi="GHEA Grapalat"/>
          <w:sz w:val="18"/>
          <w:szCs w:val="18"/>
        </w:rPr>
        <w:t>Գլխ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իսաբրդյ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տոն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ս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ւյ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251 2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8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-ին, 2-րդ, 3-րդ, 4-րդ, 5-րդ, 6-րդ, 9-րդ և 10-րդ չափաբաժիններով մրցույթը հայտարարվել է չկայացած,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2-12-18T19:09:00Z</cp:lastPrinted>
  <dcterms:modified xsi:type="dcterms:W3CDTF">2015-11-24T12:46:00Z</dcterms:modified>
  <cp:revision>539</cp:revision>
  <dc:subject/>
  <dc:title>                                        Ð²Úî²ð²ðàôÂÚàôÜ ´²ò  ÀÜÂ²ò²Î²ðàì  ÜàôØ   Î²î²ðºÈàô  Ø²êÆÜ</dc:title>
</cp:coreProperties>
</file>