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0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ՔՍՊՈՐ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ՕՅ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նու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Շիրակի 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Շահումյ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1299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305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xport_oi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622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Ե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06-02T12:13:00Z</cp:lastPrinted>
  <dcterms:modified xsi:type="dcterms:W3CDTF">2015-11-24T13:08:00Z</dcterms:modified>
  <cp:revision>29</cp:revision>
  <dc:subject/>
  <dc:title/>
</cp:coreProperties>
</file>