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2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5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ՒԼՕՓՍ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Ա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 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40060662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440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fullop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3456, (010) 239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5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709" w:right="852" w:gutter="567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4T13:05:00Z</dcterms:modified>
  <cp:revision>69</cp:revision>
  <dc:subject/>
  <dc:title/>
</cp:coreProperties>
</file>