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անա» ՍՊԸ-ն, ի դեմս Ընկերության տնօրեն Լ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47-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5333010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8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pcstore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30670, (098) 8862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</w:rPr>
              <w:t>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pcstore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24T13:11:00Z</dcterms:modified>
  <cp:revision>69</cp:revision>
  <dc:subject/>
  <dc:title/>
</cp:coreProperties>
</file>