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ԵԿ ՀԱՄԲԱՐՁՈՒՄ» ՍՊԸ-ն, ի դեմս Ընկերության տնօրեն Ա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ղվարդ,Երևանյան խ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Նա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70091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09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nas88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78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1-24T13:10:00Z</dcterms:modified>
  <cp:revision>29</cp:revision>
  <dc:subject/>
  <dc:title/>
</cp:coreProperties>
</file>