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ԶՀ-ՇՀԱՊՁԲ-15/1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զարգացման հիմնադրամը, որը գտնվում է ՀՀ, ք. Երևան, Մհեր Մկրտչյան 5 հասցեում, ստորև ներկայացնում է ՀԶՀ-ՇՀԱՊՁԲ-15/1-15/1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7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571"/>
        <w:gridCol w:w="471"/>
        <w:gridCol w:w="613"/>
        <w:gridCol w:w="29"/>
        <w:gridCol w:w="348"/>
        <w:gridCol w:w="709"/>
        <w:gridCol w:w="29"/>
      </w:tblGrid>
      <w:tr>
        <w:trPr>
          <w:trHeight w:val="146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24 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24 940</w:t>
            </w:r>
          </w:p>
        </w:tc>
        <w:tc>
          <w:tcPr>
            <w:tcW w:w="21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ծծմբ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lang w:val="hy-AM"/>
              </w:rPr>
              <w:t>մգ</w:t>
            </w:r>
            <w:r>
              <w:rPr>
                <w:rFonts w:cs="Sylfaen" w:ascii="GHEA Grapalat" w:hAnsi="GHEA Grapalat"/>
                <w:sz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lang w:val="hy-AM"/>
              </w:rPr>
              <w:t>կգ</w:t>
            </w:r>
            <w:r>
              <w:rPr>
                <w:rFonts w:cs="Sylfaen" w:ascii="GHEA Grapalat" w:hAnsi="GHEA Grapalat"/>
                <w:sz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lang w:val="hy-AM"/>
              </w:rPr>
              <w:t>ից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չ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վել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թթվածն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զանգվածայ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մասը</w:t>
            </w:r>
            <w:r>
              <w:rPr>
                <w:rFonts w:cs="Sylfaen" w:ascii="GHEA Grapalat" w:hAnsi="GHEA Grapalat"/>
                <w:sz w:val="14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lang w:val="hy-AM"/>
              </w:rPr>
              <w:t>ից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չ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վել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օքսիդիչ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ծավալայ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մաս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ոչ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վել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մեթանո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lang w:val="hy-AM"/>
              </w:rPr>
              <w:t>էթանո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lang w:val="hy-AM"/>
              </w:rPr>
              <w:t>իզոպրոպի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իրտ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lang w:val="hy-AM"/>
              </w:rPr>
              <w:t>իզոբուտի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իրտ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lang w:val="hy-AM"/>
              </w:rPr>
              <w:t>եռաբութի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իրտ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lang w:val="hy-AM"/>
              </w:rPr>
              <w:t>եթերնե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վել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)-15%, </w:t>
            </w:r>
            <w:r>
              <w:rPr>
                <w:rFonts w:cs="Sylfaen" w:ascii="GHEA Grapalat" w:hAnsi="GHEA Grapalat"/>
                <w:sz w:val="14"/>
                <w:lang w:val="hy-AM"/>
              </w:rPr>
              <w:t>այ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օքսիդիչնե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lang w:val="hy-AM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մակնշում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ըստ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lang w:val="hy-AM"/>
              </w:rPr>
              <w:t>թ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lang w:val="hy-AM"/>
              </w:rPr>
              <w:t>նոյեմբ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րոշմամբ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lang w:val="hy-AM"/>
              </w:rPr>
              <w:t>Ներք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յրմ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շարժիչայ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առելիք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կանոնակարգի</w:t>
            </w:r>
            <w:r>
              <w:rPr>
                <w:rFonts w:cs="Sylfaen" w:ascii="GHEA Grapalat" w:hAnsi="GHEA Grapalat"/>
                <w:sz w:val="14"/>
                <w:lang w:val="es-ES"/>
              </w:rPr>
              <w:t>&gt;&gt;</w:t>
            </w:r>
          </w:p>
        </w:tc>
        <w:tc>
          <w:tcPr>
            <w:tcW w:w="2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ծծմբ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lang w:val="hy-AM"/>
              </w:rPr>
              <w:t>մգ</w:t>
            </w:r>
            <w:r>
              <w:rPr>
                <w:rFonts w:cs="Sylfaen" w:ascii="GHEA Grapalat" w:hAnsi="GHEA Grapalat"/>
                <w:sz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lang w:val="hy-AM"/>
              </w:rPr>
              <w:t>կգ</w:t>
            </w:r>
            <w:r>
              <w:rPr>
                <w:rFonts w:cs="Sylfaen" w:ascii="GHEA Grapalat" w:hAnsi="GHEA Grapalat"/>
                <w:sz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lang w:val="hy-AM"/>
              </w:rPr>
              <w:t>ից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չ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վել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թթվածն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զանգվածայ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մասը</w:t>
            </w:r>
            <w:r>
              <w:rPr>
                <w:rFonts w:cs="Sylfaen" w:ascii="GHEA Grapalat" w:hAnsi="GHEA Grapalat"/>
                <w:sz w:val="14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lang w:val="hy-AM"/>
              </w:rPr>
              <w:t>ից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չ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վել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օքսիդիչ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ծավալայ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մաս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ոչ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վել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մեթանո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lang w:val="hy-AM"/>
              </w:rPr>
              <w:t>էթանո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lang w:val="hy-AM"/>
              </w:rPr>
              <w:t>իզոպրոպի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իրտ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lang w:val="hy-AM"/>
              </w:rPr>
              <w:t>իզոբուտի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իրտ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lang w:val="hy-AM"/>
              </w:rPr>
              <w:t>եռաբութի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իրտ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lang w:val="hy-AM"/>
              </w:rPr>
              <w:t>եթերնե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վել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)-15%, </w:t>
            </w:r>
            <w:r>
              <w:rPr>
                <w:rFonts w:cs="Sylfaen" w:ascii="GHEA Grapalat" w:hAnsi="GHEA Grapalat"/>
                <w:sz w:val="14"/>
                <w:lang w:val="hy-AM"/>
              </w:rPr>
              <w:t>այ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օքսիդիչնե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lang w:val="hy-AM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մակնշում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ըստ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lang w:val="hy-AM"/>
              </w:rPr>
              <w:t>թ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lang w:val="hy-AM"/>
              </w:rPr>
              <w:t>նոյեմբ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lang w:val="hy-AM"/>
              </w:rPr>
              <w:t>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րոշմամբ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lang w:val="hy-AM"/>
              </w:rPr>
              <w:t>Ներք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յրմ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շարժիչայի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առելիք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կանոնակարգի</w:t>
            </w:r>
            <w:r>
              <w:rPr>
                <w:rFonts w:cs="Sylfaen" w:ascii="GHEA Grapalat" w:hAnsi="GHEA Grapalat"/>
                <w:sz w:val="14"/>
                <w:lang w:val="es-ES"/>
              </w:rPr>
              <w:t>&gt;&gt;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10.20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0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85 0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85 0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7 0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7 002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82 012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82 01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37 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437 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7 4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7 490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924 940 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24 9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1.20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1.2015</w:t>
            </w:r>
          </w:p>
        </w:tc>
        <w:tc>
          <w:tcPr>
            <w:tcW w:w="38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1.20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ՇՀԱՊՁԲ-15/1-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1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յեմբեր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24 940</w:t>
            </w:r>
          </w:p>
        </w:tc>
        <w:tc>
          <w:tcPr>
            <w:tcW w:w="27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24 9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 xml:space="preserve">ՀՀ,  ք. Երևան, Ե. Կողբացու 30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hy-AM"/>
              </w:rPr>
              <w:t>Հեռ.՝ 010 53423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1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Էլեկտրոնային փոստի միջոցով հրավիրվել են ծանուցման պահին «Գնումների աջակցման կենտրոն» ՊՈԱԿ-ի հետ «ԳԱԿ-ՇՀԱՊՁԲ-15/1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աճիկյան</w:t>
            </w:r>
          </w:p>
        </w:tc>
        <w:tc>
          <w:tcPr>
            <w:tcW w:w="46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.lachikyan@dfa.a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զարգացման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11</cp:lastModifiedBy>
  <cp:lastPrinted>2015-11-18T10:09:00Z</cp:lastPrinted>
  <dcterms:modified xsi:type="dcterms:W3CDTF">2015-11-24T13:32:00Z</dcterms:modified>
  <cp:revision>24</cp:revision>
  <dc:subject/>
  <dc:title>                                        Ð²Úî²ð²ðàôÂÚàôÜ ´²ò  ÀÜÂ²ò²Î²ðàì  ÜàôØ   Î²î²ðºÈàô  Ø²êÆÜ</dc:title>
</cp:coreProperties>
</file>