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5/20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5/20ԱՎ  ծածկագրով հայտարարված ՏԿՆ-ԲԸԱՀԾՁԲ-15/20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իատոմս    Էկոնո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թ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մեկնում`         Երևան – Մոսկվա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ժամանում`    Մոսկվա – Երև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թ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մեկնում`         Երևան – Մոսկվա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ժամանում`    Մոսկվա – Երև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ՈւՄԷԱ» ԳՃ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</w:t>
            </w:r>
            <w:r>
              <w:rPr>
                <w:rFonts w:cs="Arial Armenian" w:ascii="Arial" w:hAnsi="Arial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de-AT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Տուրիզմ և Իվենթ Լոջիսթ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Arial" w:hAnsi="Arial"/>
                <w:b/>
                <w:sz w:val="14"/>
                <w:szCs w:val="14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Arial" w:hAnsi="Arial"/>
                <w:b/>
                <w:sz w:val="14"/>
                <w:szCs w:val="14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Arial" w:hAnsi="Arial"/>
                <w:b/>
                <w:sz w:val="14"/>
                <w:szCs w:val="14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Arial" w:hAnsi="Arial"/>
                <w:b/>
                <w:sz w:val="14"/>
                <w:szCs w:val="14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ՈւՄԷԱ» ԳՃ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5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0Ա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</w:rPr>
              <w:t>3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ՈւՄԷԱ» ԳՃ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ք.Երևան, Մ. Բաղրամյան 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nancial@rume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47001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768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5-08-19T11:06:00Z</cp:lastPrinted>
  <dcterms:modified xsi:type="dcterms:W3CDTF">2015-11-24T13:31:00Z</dcterms:modified>
  <cp:revision>94</cp:revision>
  <dc:subject/>
  <dc:title>                                        Ð²Úî²ð²ðàôÂÚàôÜ ´²ò  ÀÜÂ²ò²Î²ðàì  ÜàôØ   Î²î²ðºÈàô  Ø²êÆÜ</dc:title>
</cp:coreProperties>
</file>