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Arial AMU" w:ascii="Arial AMU" w:hAnsi="Arial AMU"/>
          <w:b w:val="false"/>
          <w:sz w:val="22"/>
          <w:szCs w:val="22"/>
          <w:lang w:val="hy-AM"/>
        </w:rPr>
        <w:t>§</w:t>
      </w:r>
      <w:r>
        <w:rPr>
          <w:rFonts w:cs="Times Armenian" w:ascii="GHEA Grapalat" w:hAnsi="GHEA Grapalat"/>
          <w:sz w:val="20"/>
          <w:lang w:val="af-ZA"/>
        </w:rPr>
        <w:t xml:space="preserve"> ՆԻԿՀ-15/13-ՇՀԱՊՁԲ-15/4 </w:t>
      </w:r>
      <w:r>
        <w:rPr>
          <w:rFonts w:cs="Arial AMU" w:ascii="Arial AMU" w:hAnsi="Arial AMU"/>
          <w:szCs w:val="2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ՆԻԿՀ-15/13-ՇՀԱՊՁԲ-15/4» 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8"/>
        <w:gridCol w:w="407"/>
        <w:gridCol w:w="142"/>
        <w:gridCol w:w="833"/>
        <w:gridCol w:w="442"/>
        <w:gridCol w:w="351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618"/>
        <w:gridCol w:w="266"/>
        <w:gridCol w:w="273"/>
        <w:gridCol w:w="153"/>
        <w:gridCol w:w="179"/>
        <w:gridCol w:w="388"/>
        <w:gridCol w:w="290"/>
        <w:gridCol w:w="130"/>
        <w:gridCol w:w="210"/>
        <w:gridCol w:w="78"/>
        <w:gridCol w:w="482"/>
        <w:gridCol w:w="164"/>
        <w:gridCol w:w="19"/>
        <w:gridCol w:w="208"/>
        <w:gridCol w:w="41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զիտրոմի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 2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95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զիտրոմի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ք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ընդուն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ուծույթ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168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մոմիցին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" w:ascii="Arial" w:hAnsi="Arial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կախույթ</w:t>
            </w:r>
            <w:r>
              <w:rPr>
                <w:rFonts w:cs="Arial" w:ascii="Arial" w:hAnsi="Arial"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:Չափման միավորը` շշիկ:</w:t>
              <w:br/>
              <w:t>Պահպանման պայ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լբում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0%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332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իկա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իկացին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ուլֆա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)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18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լոբին սրվ.500մգ.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ինոկապրոնաթթու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5% 2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59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ինոֆիլ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.4%-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8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սկորբինաթթու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.-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33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սկորբինաթթու 5%, 5մլ 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րգին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իկվո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10.7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-2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ուծույթ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խտանյու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216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8-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8-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ցիկլովիր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կր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ենզիլպենիցիլ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G 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4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8-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ենտամի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ուլֆա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87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: 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ենտամիցին սուֆատ 4%, 80մգ/2մլ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: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լիցերին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ոմիկ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1.0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ոմի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ոմ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74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մ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մ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լյուկոզայ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-5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9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լյուկոզա ամպ.40% 5մ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լյուկոզայ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500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999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քսամետազո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599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եքսամետազոն 4մգ/մլ 1մլ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իկլոֆենակ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3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09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Դիկլոֆենակ 75 մգ/մլ 3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իոսմեկտի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3.0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ք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ընդուն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860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ոսմեկտի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3.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ոշ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փոշ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ունմ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համարժեք Սմեկտա փաթ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իքլորիզոցիանաթթվ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ակ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ղ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 2.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զդող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յութով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 1.7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կտիվ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  ( 0.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յուրալու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4998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խե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րեսեպտ 2.5 գ, N100 ազդող նյութ, բաղկացած դիքլորիզոցիանավաթթվի նատրիումական աղից (50 %) նատրիումի հիդրոկարբոնատից և ադիպնաթթվից, ակտիվ քլորի պարունակությունը 35%: 1 հաբի լուծման ժամանակ  անջատվում  է1.76 գ ակտիվ քլոր: Աշխատանքային լուծույթի ակտիվության պահպանման ժամկետը 5 օր:  Աշխատանքային լուծույթի մինիմալ ծավալը ոչավել քան 2.5 լիտր: Օգտագործվում է հատուկ վտանգավոր  վարակների դեպքում, մեկ տարում 100 հաբ: Պահել չոր պայմաններում, սենյակային ջերամաստիճանում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ոկսիցիկլ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ru-RU"/>
              </w:rPr>
              <w:t xml:space="preserve">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ոմպերիդո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Դոմպերիդոն դ/հ 10մգ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ոպամին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իդրոքլոր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4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խտանյու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64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րոտավերին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իդրոքլոր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4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99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 xml:space="preserve"> 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շ-Արփի 40մգ Չափման միավորը` դեղահատ  :</w:t>
              <w:br/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րոտավերին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իդրոքլոր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4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/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    (No-spa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02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րոտավերինի հիդրոքլորիդ 20մգ/2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Էթամզիլա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 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9027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Դիցինոն ամպ.250 մգ 2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Էթանո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ժշկ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.  96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ս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. 1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ի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39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իշ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րավտան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Էթանո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70%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ուանիդ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եղուկ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ձեռքեր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վիրաբուժակ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շակու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ի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498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իշ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իտելլ PXԷթանոլ 70%, պոլիհեքսամեթիլեն-գուանիդինի հիդրոքլորիդ 0.4%: Օգտագործման համար պատրաստի , թափանցիկ, անգույն, էթիլ սպիրտին բնորոշ հոտով գել է: պարունակում է մաշկի խնամքի համար փափկեցնող հավելումներ: Փաթեթավորված է  1000 մլ պոլիէթիլենային տարաներով: Նախատեսված է ձեռքի հիգենիկ, վիրաբուժական մշակման և վւրահատական դաշտի մշակման համար: Ունի  երկարաձգված ազդեցություն մաշկի վրա մինչև 3 ժամ: Ունի ISO գրանցման հավաստագիր: Պահել չոր պայմաններում, սենյակային ջերամաստիճանում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Էպինեֆրին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0.18%.- 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դրենալինի  հիդրոքլորիդ ամպ. 018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նյ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Էսենցիա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ֆոսֆոլիպիդներ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2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31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-8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-8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իոպենտա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1.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914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Իբուպրոֆե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Իբուպրոֆեն դ/հ 0.2 գ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Իբուֆե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օշ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.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կախույ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ք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ընդուն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149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Իբուֆեն օշարակ 100մգ/5մլ-100մ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Իմեպենե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ցիլաստատ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.)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Ինոզ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26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նե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Ռիբոքսին ամպ. 2% 5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նե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ակտուլոզա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օշ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.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օշարակ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192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նե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0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Լակտուլոզա օշարակ  66% 200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և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ճառագայթնե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0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իդոկա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իդրոքլոր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8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ինեքս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618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լիում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4%-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89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լցիում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լյուկոնա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865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լցիումի գլյուկոնատ ամպ.10 % 5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եպար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5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27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եպարին սրվ. 5000ԱՄ/մ 5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եբհիդրոլ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րաժ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64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ժե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զոլին-Ալֆա դ/հ 0.1 գ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ժե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եգլում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նտիմոնիա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 30%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3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ետամիզո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.  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49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ալգին ամպ 50 % 2m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ոքսիֆլոքսա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79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լիդիքսաթթու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665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իոսուլֆա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30% 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57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-8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-8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9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-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7597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9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932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օքսիբուտիրա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198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-8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իստատ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500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իֆուրոքսազիդ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2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ք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ընդուն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կախույ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1538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իֆուրոմեդ (բանան ) 220 մգ/5մլ 100մլ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անկրեատ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իպ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6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ԴՄ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իլ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4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ԴՄ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րոտե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ԴՄ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եմիցելյուլո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եղու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բաղադրամասեր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 19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2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69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ստալ դ/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անկրեատ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5000,(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իպ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5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իլ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8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րոտե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1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)3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ղելույծ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49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ելույծ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ելույծ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անկրեատ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 (3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իպ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4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իլ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2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րոտեազ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366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եզիմ ֆորտե դրաժե 3500ՄՄ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լատիֆիլ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-/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859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րոկա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-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37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Նովոկաի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b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-2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</w:t>
            </w: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, Չափման միավորը՝ ամպուլ: Պահպանման պայմանները՝ պահել լույսից պաշտպանված, չոր տեղում, մինչև 25 աստ. C ջերմաստիճանում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Ռեհիդրո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(3.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2.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2.9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)18.9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49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Ռինգեր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(8.6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0.3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0.49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724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նգեր</w:t>
            </w:r>
            <w:r>
              <w:rPr>
                <w:rFonts w:cs="Arial" w:ascii="Arial" w:hAnsi="Arial"/>
                <w:sz w:val="12"/>
                <w:szCs w:val="12"/>
              </w:rPr>
              <w:t>, (8.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0.3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 0.49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)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լա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ծույթ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նգեր</w:t>
            </w:r>
            <w:r>
              <w:rPr>
                <w:rFonts w:cs="Arial" w:ascii="Arial" w:hAnsi="Arial"/>
                <w:sz w:val="12"/>
                <w:szCs w:val="12"/>
              </w:rPr>
              <w:t>, (8.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0.3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 0.49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)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լա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ծույ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Ռինգեր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(8.6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0.3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0.49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2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224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նգեր</w:t>
            </w:r>
            <w:r>
              <w:rPr>
                <w:rFonts w:cs="Arial" w:ascii="Arial" w:hAnsi="Arial"/>
                <w:sz w:val="12"/>
                <w:szCs w:val="12"/>
              </w:rPr>
              <w:t>, (8.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0.3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 0.49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)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լա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ծույթ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նգեր</w:t>
            </w:r>
            <w:r>
              <w:rPr>
                <w:rFonts w:cs="Arial" w:ascii="Arial" w:hAnsi="Arial"/>
                <w:sz w:val="12"/>
                <w:szCs w:val="12"/>
              </w:rPr>
              <w:t>, (8.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0.3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 0.49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)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 2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լա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ծույ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Ռիֆամպի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1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333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3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Ռիֆամպիցին դ/պ 150մ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իլիմար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22.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րաժե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4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ժե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ժե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իմետիկո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4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02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էսպումիզան Լ կիթ շշիկ 40մգ/, 30մլ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8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ոնոգրաֆիայ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ամարր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ե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գ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499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ուփ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նոգել 250 մլ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ուփ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վ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ուլֆամեթօքսազո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տրիմետոպրի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4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ք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ընդուն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կախույ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549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ուլֆապրիմ օշարակ 100մ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ուլֆամետօքսազո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տրիմետոպրի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(4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+8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)  48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Վանկոմի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1.0(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Էդի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264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Սպիրոնոլակտո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2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94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Վիտամ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B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ոմպ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76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Ցեֆիքսի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օշ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6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Ցեֆոտաքսի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ատրիու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1.0 +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իչ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49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+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Ցեֆոտակսիմ սրվ. 1 գ ուծիչով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+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Ցեֆտրիաքսո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1,0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ուծույթ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2445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Ցիանկոբալամ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կ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/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3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Ցիպրոֆլոքսա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024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3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15-3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Ցիպրոֆլոքսաց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0.2% 2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(4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)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լ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598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5-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սառեցնել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5-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սառեցնել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ամֆենիկո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5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9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</w:t>
            </w:r>
            <w:r>
              <w:rPr>
                <w:rFonts w:cs="Arial" w:ascii="Arial" w:hAnsi="Arial"/>
                <w:sz w:val="12"/>
                <w:szCs w:val="12"/>
              </w:rPr>
              <w:t>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Քլորոպիրամ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դհտ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358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ուպրաստիլին դ/հ 25 գ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Ֆամոտիդին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+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լուծի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րվակ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պու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115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+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+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պուլ</w:t>
            </w:r>
            <w:r>
              <w:rPr>
                <w:rFonts w:cs="Arial" w:ascii="Arial" w:hAnsi="Arial"/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յս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15-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 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Ֆլյուկոնազոլ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պատի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74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ավո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</w:t>
            </w:r>
            <w:r>
              <w:rPr>
                <w:rFonts w:cs="Arial" w:ascii="Arial" w:hAnsi="Arial"/>
                <w:sz w:val="12"/>
                <w:szCs w:val="12"/>
              </w:rPr>
              <w:t xml:space="preserve"> :</w:t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յման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</w:t>
            </w:r>
            <w:r>
              <w:rPr>
                <w:rFonts w:cs="Arial" w:ascii="Arial" w:hAnsi="Arial"/>
                <w:sz w:val="12"/>
                <w:szCs w:val="12"/>
              </w:rPr>
              <w:t xml:space="preserve">.C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268"/>
              <w:gridCol w:w="1417"/>
              <w:gridCol w:w="1418"/>
              <w:gridCol w:w="992"/>
              <w:gridCol w:w="992"/>
              <w:gridCol w:w="992"/>
              <w:gridCol w:w="1985"/>
            </w:tblGrid>
            <w:tr>
              <w:trPr>
                <w:trHeight w:val="330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7333,3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466,6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280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6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92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75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08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168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5008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6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333,3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8833,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7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791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582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149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6666,6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3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9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8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9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8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7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7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4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0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8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1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3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1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916,6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38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48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96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179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9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5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1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2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1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79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58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7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1458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291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97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5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9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6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8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9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59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5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458,3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291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7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7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4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912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825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89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7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416,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8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3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75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333,3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33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6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3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26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472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945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767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3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7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5301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060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36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0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4166,6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08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Պ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10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Ինտերմեդ Գրուպ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50,00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8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8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305,5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61,1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166,67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8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66,6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3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7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4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ղաբազա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Երևան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8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1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7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155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493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5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1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3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ղաբազա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Երևան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6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200,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1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666,6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333,3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10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21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92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88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7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46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3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3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7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2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ԵՅԿՈԱԼԵՔՍ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6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3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81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9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8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0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Ինտերմեդ Գրուպ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1651.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4330.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598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3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7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333,3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6,666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եղաբազա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Երևան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3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06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83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3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7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Լիկվոր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6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3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7773,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554,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7328,5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ԷՍԿՈՒԼԱՊ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4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8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8583,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9716,66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38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ԷՍԿՈՒԼԱՊ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22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30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52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9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8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5833,3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3166,6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2062,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4412,41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6474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9500,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900,0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5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1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0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9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3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8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333,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866,66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7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8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6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6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2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9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799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599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159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66,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13,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9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6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33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34333,3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866,6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1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4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8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7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500,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500,0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000,01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1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9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3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7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3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6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7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6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6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3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Դեղաբազա Երևան 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004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00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0048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6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416,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083,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52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05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631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4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9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7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7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5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37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7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3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1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83,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6,66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87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7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65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6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2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9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40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816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89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4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8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36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26666,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5333,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1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16,6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3,3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4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08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8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54320,8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0864,1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65185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7008,3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5401,666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7241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33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66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2500,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500,0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8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7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Դեղաբազա Երևան 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13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26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75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18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36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2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818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636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981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3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7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8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6666,6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333,3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6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9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9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8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1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3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6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500,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500,0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3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0416,6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83,3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6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8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6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8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16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8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7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4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6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9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58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7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6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3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3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8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7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6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5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333,3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66,6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9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866,6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73,3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6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60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21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528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16500,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3300,0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99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5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1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5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2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7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1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9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2302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4460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6763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674,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674,8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706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4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7647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4166,6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833,3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208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41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8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9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78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6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083,3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16,6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9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58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1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74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48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29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268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53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1222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500,0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00,0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96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9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758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9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7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1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166,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233,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4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2231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6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778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Դեղաբազա Երևան 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6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1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2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967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1934,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71606,4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6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2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44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66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2066,6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413,3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448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76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53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1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25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5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3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10416,6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2083,3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1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ԵՅԿՈԱԼԵՔՍ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541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08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6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26991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05398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03239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Պ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12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62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77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3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6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7916,6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583,33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9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95762,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9152,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74915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2083,3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416,6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225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108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1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3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22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45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872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Լիկվոր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0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40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Եվրո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68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52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50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03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1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3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25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7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9958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991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99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472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94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167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1666,67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0333,33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62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485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970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8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323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664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39876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985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971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5826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7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ԼՖԱ-ՖԱՐՄ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75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89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Արֆարմացիա» ՓԲ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3083,3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616,66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57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ԷՍԿՈՒԼԱՊ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5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Նատալի ֆարմ»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333,3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66,6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8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Վագա Ֆարմ»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28333,3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5666,66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400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pt-BR"/>
                    </w:rPr>
                    <w:t>«Ռիխտեր -Լամբրոն » ՀՁ ՍՊԸ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722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144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8664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քա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3-րդ, 21-րդ, 25-րդ, 26-րդ, 29-րդ, 32-րդ, 49-րդ, 68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չափաբաժի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յտ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ր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ունների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երազանցու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ում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տ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ւս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որի արդյունքում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 սահմանված ժամկետում բանակցություններին մասնակիցների կողմից նոր գնային առաջարկներ են ներկայացվել , բացառությամբ &lt;&lt;ԱԼՖԱ-ՖԱՐՄ&gt;&gt; ՍՊԸ-ի կողմից՝ 21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չափաբաժնի համար 17400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 ներառյալ  ԱԱՀ,  և «Ինտերմեդ Գրուպ» ՍՊԸ-ի  կողմից ՝26-րդ չափաբաժնի համար 445982 դրամ ներառյալ  ԱԱՀ  գնային առաջարկ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Դեղաբազա Երևան&gt;&gt; ՓԲԸ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Պրոֆարմ&gt;&gt; ՍՊԸ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  «Էսկուլապ» ՍՊԸ-ի  հայտը՝  համաձայն  ՀՀ ֆինանսների նախարարության կողմից տրամադրված եզրակացության՝ հայտը ներկայացնելուն  նախորդ հաշվետու  տարվա ընթացքում պարտավորությունների հաշվեկշռային արժեքը  գերազանցել է ակտիվների հաշվեկշռային արժեք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12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.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, 28, 46, 47, 57, 58,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Լիկվոր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1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056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, 21, 36, 52, 54, 56, 60, 64, 71, 72, 74,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լֆա Ֆարմ&gt;&gt; 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47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4, 37, 43, 73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Եվրոֆարմ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3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26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 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Ինտերմեդ Գրուպ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4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598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7, 11, 12, 13 ,15 ,16, 17, 20, 23, 24, 27 30, 31, 33, 34 38 39, 40,42, 50,51 53, 59, 61, 62, 63, 67, 69, 7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Նատալի ֆարմ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5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9064.8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 44, 76, 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Ռիխտեր Լամբրոն&gt;&gt; ՀՁ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6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41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ագա-ֆարմ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7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22, 35, 45, 5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րմֆարմացիա&gt;&gt; 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8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54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Պրոֆարմ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ՆԻԿՀ-15/13-ՇՀԱՊՁԲ-15/4-9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, 28, 46, 47, 57, 58,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Լիկվոր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Քոչինյան 7/9, հեռ. 060-37-88-06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marketing@liqvor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101151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0169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, 21, 36, 52, 54, 56, 60, 64, 71, 72, 74,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լֆա Ֆարմ&gt;&gt;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Շիրակի 1/68, հեռ. 46-50-92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artak.keshishyan@alfapharm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81005211444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550713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4, 37, 43, 73,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Եվրոֆարմ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Ամիրյան 18, 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հեռ. 010-53-05-77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europharmarmenia@yahoo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յջ Էս Բի 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001-172501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5636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, 2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Ինտերմեդ Գրուպ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 Երևան, Մարգարյան 43/7, Հեռ. 010-399994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intermedgroupllc@gmail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նվերս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93004836345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262180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, 7, 11, 12, 13 ,15 ,16, 17, 20, 23, 24, 27 30, 31, 33, 34 38 39, 40,42, 50,51 53, 59, 61, 62, 63, 67, 69, 7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Նատալի ֆարմ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 Երևան, Տիչինա 3-րդ նրբ. 2/2, հեռ. 74-42-12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natalipharm@bk.ru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5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 44, 76, 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Ռիխտեր Լամբրոն&gt;&gt; ՀՁ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Ղ.Փարպեցու 22/14, հեռ. 010-54-44-06(116)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armine@lambronpharm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Յունիբանկ» ՓԲԸ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24100101664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254288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ագա-ֆարմ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զկուլտուրնիկ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010-73-99-30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4"/>
                <w:szCs w:val="14"/>
                <w:shd w:fill="FFFFFF" w:val="clear"/>
                <w:lang w:val="af-ZA"/>
              </w:rPr>
              <w:t>vagapharm@web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0081521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3631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22, 35, 45, 5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րմֆարմացիա&gt;&gt;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 , Պուշկինի56, Հեռ. 53-22-61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arpharm.erevan@yandex.ru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250573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Պրոֆարմ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Բագրատունյաց 8, շին 74, հեռ.42-80-60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ester.asriyan@gmai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050022383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0494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   3,25, 29, 32, 49, 68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,  10, 48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41-րդ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կետ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և  ուղարկվել է ¶²Î-ÞÐ²äÒ´-15/4 Í³ÍÏ³·ñáí ßñç³Ý³Ï³ÛÇÝ Ñ³Ù³Ó³ÛÝ³·ñ»ñáí ·ÝáõÙ Ï³ï³ñ»Éáõ ÁÝÃ³ó³Ï³ñ·Ç ßñç³Ý³ÏÝ»ñáõÙ ïíÛ³É å³ÑÇÝ ·ñ³Ýóí³Í µáÉáñ Ù³ëÝ³ÏÇóÝ»ñÇ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&lt;&lt;Նորք&gt;&gt;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Hasmik</cp:lastModifiedBy>
  <cp:lastPrinted>2015-11-18T13:28:00Z</cp:lastPrinted>
  <dcterms:modified xsi:type="dcterms:W3CDTF">2015-11-24T12:49:00Z</dcterms:modified>
  <cp:revision>75</cp:revision>
  <dc:subject/>
  <dc:title>Ð²Úî²ð²ðàôÂÚàôÜ ´²ò  ÀÜÂ²ò²Î²ðàì  ÜàôØ   Î²î²ðºÈàô  Ø²êÆÜ</dc:title>
</cp:coreProperties>
</file>