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Կ-ՊԸԱՇՁԲ-15/0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ՊԸԱՇՁԲ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ՊԸԱՇՁԲ-15/0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: Տեխնիկական վիրպ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Unicode" w:hAnsi="Times Unicode" w:cs="Times Unicod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անբաժանելի մաս հանդիսացող Պայմանագրի նախագծի հավելված 1-ն ու Շին. Աշխատանքների նախագիծը չի կ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Գնումների գործընթացի կազմակերպման մասին&gt; ՀՀ կառավարության 10.02.2011թ-ի N 168-Ն որոշմամբ սահմանված պահանջ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HEGUNC</cp:lastModifiedBy>
  <cp:lastPrinted>2012-06-13T10:43:00Z</cp:lastPrinted>
  <dcterms:modified xsi:type="dcterms:W3CDTF">2015-11-24T08:16:00Z</dcterms:modified>
  <cp:revision>50</cp:revision>
  <dc:subject/>
  <dc:title>                                        Ð²Úî²ð²ðàôÂÚàôÜ ´²ò  ÀÜÂ²ò²Î²ðàì  ÜàôØ   Î²î²ðºÈàô  Ø²êÆÜ</dc:title>
</cp:coreProperties>
</file>