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  ԳՆՈՒՄՆԵՐԻ  ՄԱՍԻՆ ՀԱՅՏԱՐԱՐՈՒԹՅՈՒՆԸ ՆԱԽԱՊԵՍ ՀՐԱՊԱՐԱԿԵԼՈՒ ԲԱՆԱԿՑԱՅԻՆ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ՏԿՆ-ԲԸԱՀԾՁԲ-15/</w:t>
      </w:r>
      <w:r>
        <w:rPr>
          <w:rFonts w:cs="Sylfaen" w:ascii="Arial" w:hAnsi="Arial"/>
          <w:sz w:val="24"/>
          <w:szCs w:val="24"/>
          <w:lang w:val="af-ZA"/>
        </w:rPr>
        <w:t>21</w:t>
      </w:r>
      <w:r>
        <w:rPr>
          <w:rFonts w:cs="Sylfaen" w:ascii="Sylfaen" w:hAnsi="Sylfaen"/>
          <w:sz w:val="24"/>
          <w:szCs w:val="24"/>
          <w:lang w:val="af-ZA"/>
        </w:rPr>
        <w:t>Ա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տրանսպորտի  և կապի նախարարությունը, որը գտնվում է ՀՀ, ք. Երևան, Նալբանդյան 28  հասցեում, ստորև ներկայացնում է ՏԿՆ-ԲԸԱՀԾՁԲ-15/21ԱՎ  ծածկագրով հայտարարված ՏԿՆ-ԲԸԱՀԾՁԲ-15/21ԱՎ ընթացակարգի արդյունքում կնքված պայմանագրի/երի/ մասին տեղեկատվությունը։</w:t>
      </w:r>
    </w:p>
    <w:tbl>
      <w:tblPr>
        <w:tblW w:w="2235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  <w:gridCol w:w="1625"/>
        <w:gridCol w:w="1625"/>
        <w:gridCol w:w="1625"/>
        <w:gridCol w:w="1625"/>
        <w:gridCol w:w="1625"/>
        <w:gridCol w:w="1625"/>
        <w:gridCol w:w="1625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63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իատոմս էկոնոմ  դա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263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3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 xml:space="preserve">Ավիատոմս Էկոնոմ </w:t>
            </w:r>
            <w:r>
              <w:rPr>
                <w:rFonts w:cs="Arial Unicode" w:ascii="Arial Unicode" w:hAnsi="Arial Unicode"/>
                <w:sz w:val="14"/>
                <w:szCs w:val="14"/>
              </w:rPr>
              <w:t>դասի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 xml:space="preserve"> - </w:t>
            </w:r>
          </w:p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Չ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վերթը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պետք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է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իրականացվի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մեկնում` Երևան – Մոսկվա – Վիլնյուս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 xml:space="preserve">ժամանում` Վիլնյուս– Մոսկվա–Երևան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ուղ</w:t>
            </w:r>
            <w:r>
              <w:rPr>
                <w:rFonts w:cs="Arial Unicode" w:ascii="Arial Unicode" w:hAnsi="Arial Unicode"/>
                <w:sz w:val="14"/>
                <w:szCs w:val="14"/>
              </w:rPr>
              <w:t>ղ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ություններով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 xml:space="preserve">Ավիատոմս Էկոնոմ </w:t>
            </w:r>
            <w:r>
              <w:rPr>
                <w:rFonts w:cs="Arial Unicode" w:ascii="Arial Unicode" w:hAnsi="Arial Unicode"/>
                <w:sz w:val="14"/>
                <w:szCs w:val="14"/>
              </w:rPr>
              <w:t>դասի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 xml:space="preserve"> - </w:t>
            </w:r>
          </w:p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Չ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վերթը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պետք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է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իրականացվի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մեկնում` Երևան – Մոսկվա – Վիլնյուս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 xml:space="preserve">ժամանում` Վիլնյուս– Մոսկվա–Երևան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ուղ</w:t>
            </w:r>
            <w:r>
              <w:rPr>
                <w:rFonts w:cs="Arial Unicode" w:ascii="Arial Unicode" w:hAnsi="Arial Unicode"/>
                <w:sz w:val="14"/>
                <w:szCs w:val="14"/>
              </w:rPr>
              <w:t>ղ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ություններով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ումը կատարվում է բանակցային ընթացակարգով առանց գնումների հայտարարությունը նախապես հրապարակելու, համաձայն՝ «Գնումների մասին» ՀՀ օրենքի 20-րդ հոդվածի 5-րդ մասի 2)-րդ 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և ՀՀ կառավարության 10/02/11թ. N 168-Ն որոշմամբ հաստատված «Գնումների գործընթացի կազմակերպման» կարգի   25-րդ կետի 6)-րդ ենթակետի դ. պարբերությամբ սահմանված պահանջների 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թ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6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21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21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«ՌՈւՄԷԱ» ԳՃ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26</w:t>
            </w:r>
            <w:r>
              <w:rPr>
                <w:rFonts w:cs="Arial Armenian" w:ascii="Arial" w:hAnsi="Arial"/>
                <w:b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26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26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261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sz w:val="14"/>
                <w:szCs w:val="14"/>
                <w:lang w:val="de-AT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«Տուրիզմ և Իվենթ Լոջիսթ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3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3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3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300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Sylfaen" w:ascii="Arial" w:hAnsi="Arial"/>
                <w:b/>
                <w:sz w:val="14"/>
                <w:szCs w:val="14"/>
              </w:rPr>
              <w:t>.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թ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Sylfaen" w:ascii="Arial" w:hAnsi="Arial"/>
                <w:b/>
                <w:sz w:val="14"/>
                <w:szCs w:val="14"/>
              </w:rPr>
              <w:t>.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թ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Sylfaen" w:ascii="Arial" w:hAnsi="Arial"/>
                <w:b/>
                <w:sz w:val="14"/>
                <w:szCs w:val="14"/>
              </w:rPr>
              <w:t>.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թ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Sylfaen" w:ascii="Arial" w:hAnsi="Arial"/>
                <w:b/>
                <w:sz w:val="14"/>
                <w:szCs w:val="14"/>
              </w:rPr>
              <w:t>.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թ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«ՌՈւՄԷԱ» ԳՃԱ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 «ՏԿՆ-ԲԸԱՀԾՁԲ-15/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21Ա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»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11.2015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1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1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229435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229435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«ՌՈւՄԷԱ» ԳՃԱ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ք.Երևան, Մ. Բաղրամյան 4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inancial@rumea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10470011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87689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կ Մկրտչ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(+37410)  590046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artak.mkrtchyan@mtc.am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տրանսպորտի և կապ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rtak.mkrtchyan</cp:lastModifiedBy>
  <cp:lastPrinted>2015-08-19T11:06:00Z</cp:lastPrinted>
  <dcterms:modified xsi:type="dcterms:W3CDTF">2015-11-24T13:40:00Z</dcterms:modified>
  <cp:revision>100</cp:revision>
  <dc:subject/>
  <dc:title>                                        Ð²Úî²ð²ðàôÂÚàôÜ ´²ò  ÀÜÂ²ò²Î²ðàì  ÜàôØ   Î²î²ðºÈàô  Ø²êÆÜ</dc:title>
</cp:coreProperties>
</file>