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ՒԳԱՄԱ» ՍՊԸ-ն, ի դեմս Ընկերության տնօրեն Գ. Մանթաշ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Դիլիջան, Մխիթար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Դիլիջ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1778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905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rtci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555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Մանթ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5-11-25T04:57:00Z</dcterms:modified>
  <cp:revision>63</cp:revision>
  <dc:subject/>
  <dc:title/>
</cp:coreProperties>
</file>