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209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4 նոյեմբեր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ՀԱՅԱՍՏԱՆԻ ԿՈՒՅՐԵՐԻ ՄԻԱՎՈՐՄԱՆ ԿԱՊԱՆԻ ՈՒՍՈՒՄՆԱ-ԱՐՏԱԴՐԱԿԱՆ ՁԵՌՆԱՐԿՈՒԹՅՈՒՆ» ՍՊԸ-ն, ի դեմս Ընկերության գործադիր տնօրեն Գ. Եղիազ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4. Կողմերի հասցեները, բանկային վավերապայմանները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240" w:after="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Սյունի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Կապ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Հարությունյանի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Կապ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080085738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94047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hkmkapaniuadzspy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Հեռ. (094) 2149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. Եղիազ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11-18T17:21:00Z</cp:lastPrinted>
  <dcterms:modified xsi:type="dcterms:W3CDTF">2015-11-25T05:13:00Z</dcterms:modified>
  <cp:revision>111</cp:revision>
  <dc:subject/>
  <dc:title/>
</cp:coreProperties>
</file>