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նոյ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5/08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«ԳՊՀ-ՇՀԱՊՁԲ-15/08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վառելիք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 21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0"/>
          <w:szCs w:val="24"/>
          <w:lang w:val="af-ZA"/>
        </w:rPr>
        <w:t>Բենզին պրեմիում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5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00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յոթ հարյուր  հազար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24"/>
          <w:lang w:val="af-ZA"/>
        </w:rPr>
        <w:t xml:space="preserve">Բենզին ռեգուլյար 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6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33-3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մեկ հարյուր </w:t>
            </w:r>
            <w:r>
              <w:rPr>
                <w:rFonts w:cs="GHEA Grapalat" w:ascii="GHEA Grapalat" w:hAnsi="GHEA Grapalat"/>
                <w:sz w:val="20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երեսուն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.333-33 /մեկ հարյուր երեսունութ հազար երեք հարյուր երեսուներեք դրամ, երեսուներեք լումա/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24"/>
          <w:lang w:val="af-ZA"/>
        </w:rPr>
        <w:t>Դիզելային վառելիք ձմեռայի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20"/>
              </w:rPr>
              <w:t>վաթսունհին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ազար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2.000 /յոթ հարյուր քսանութ հազար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ը պայմանագիր կնքելու մասին որոշման հայտարարության հրապարակման օրվան հաջորդող օրվա և պատվիրատուի կողմից պայմանագիր կնքելու իրավասության առաջացման օրվա միջև ընկած ժամանակահատվածն է: Անգործության ժամկետը 5 (հինգ) օրացուցային օր է:</w:t>
      </w:r>
    </w:p>
    <w:p>
      <w:pPr>
        <w:pStyle w:val="Style13"/>
        <w:ind w:left="567" w:hanging="425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 xml:space="preserve">այմանագիրը պատվիրատուի կողմից կնքվելու է «Գնումների մասին» ՀՀ օրենքի 9-րդ հոդվածով սահմանված անգործության ժամկետի ավարտից հետո՝ </w:t>
      </w:r>
      <w:r>
        <w:rPr>
          <w:rFonts w:cs="GHEA Grapalat" w:ascii="GHEA Grapalat" w:hAnsi="GHEA Grapalat"/>
          <w:sz w:val="20"/>
          <w:lang w:val="hy-AM"/>
        </w:rPr>
        <w:t>պայմանագրի ապահովում ներկայացնելու դեպ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Սիմոն Ղարաբաղցյան</cp:lastModifiedBy>
  <cp:lastPrinted>2014-05-09T13:10:00Z</cp:lastPrinted>
  <dcterms:modified xsi:type="dcterms:W3CDTF">2015-11-21T08:14:00Z</dcterms:modified>
  <cp:revision>19</cp:revision>
  <dc:subject/>
  <dc:title>Ð²Úî²ð²ðàôÂÚàôÜ ´²ò  ÀÜÂ²ò²Î²ðàì  ÜàôØ   Î²î²ðºÈàô  Ø²êÆÜ</dc:title>
</cp:coreProperties>
</file>