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0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ուրգեն Սողոմոն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ելի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2020139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27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urgen.soghomonya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18285, (091) 2182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ողո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1-24T09:25:00Z</cp:lastPrinted>
  <dcterms:modified xsi:type="dcterms:W3CDTF">2015-11-25T06:03:00Z</dcterms:modified>
  <cp:revision>33</cp:revision>
  <dc:subject/>
  <dc:title/>
</cp:coreProperties>
</file>