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-ԲԸԱ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Հ-ն, որը գտնվում է ՀՀ, ք. Երևան, Հանրապետության հրապարակ, կառավարական տուն 3, IV հարկ հասցեում՝ ստոր ներկայացնում է ՍԴ-ԲԸԱՀԾՁԲ-15/1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4"/>
        <w:gridCol w:w="669"/>
        <w:gridCol w:w="87"/>
        <w:gridCol w:w="409"/>
        <w:gridCol w:w="415"/>
        <w:gridCol w:w="168"/>
        <w:gridCol w:w="27"/>
        <w:gridCol w:w="20"/>
        <w:gridCol w:w="47"/>
        <w:gridCol w:w="77"/>
        <w:gridCol w:w="143"/>
        <w:gridCol w:w="180"/>
        <w:gridCol w:w="230"/>
        <w:gridCol w:w="12"/>
        <w:gridCol w:w="31"/>
        <w:gridCol w:w="149"/>
        <w:gridCol w:w="575"/>
        <w:gridCol w:w="269"/>
        <w:gridCol w:w="174"/>
        <w:gridCol w:w="90"/>
        <w:gridCol w:w="155"/>
        <w:gridCol w:w="396"/>
        <w:gridCol w:w="32"/>
        <w:gridCol w:w="180"/>
        <w:gridCol w:w="227"/>
        <w:gridCol w:w="90"/>
        <w:gridCol w:w="270"/>
        <w:gridCol w:w="195"/>
        <w:gridCol w:w="324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43"/>
        <w:gridCol w:w="385"/>
        <w:gridCol w:w="32"/>
        <w:gridCol w:w="105"/>
        <w:gridCol w:w="80"/>
        <w:gridCol w:w="279"/>
        <w:gridCol w:w="274"/>
        <w:gridCol w:w="357"/>
        <w:gridCol w:w="64"/>
        <w:gridCol w:w="206"/>
        <w:gridCol w:w="831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, Կենտրոն վարչական շրջան, Վազգեն Սարգսյան փող. հ.3 հասցեում կառուցվող Հասարակական /վարչական/ համալիրի  վարչական հատվածի չափագր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09 84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09 840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կառավարության 19.07.2012թ թիվ 916-Ա, ՀՀ կառավարության 27.12.2012թ թիվ 1675-Ն որոշումներով նախատեսվ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ք.Երևան, Կենտրոն վարչական շրջան, Վազգեն Սարգսյան փող հ.3 հասցեում կառուցվող Հասարակական  համալիրի ավարտված և շուրջ 31098.4քմ մակերեսով վարչական մասնաշենքի  կադաստրային չափագրման /հաշվառման/  աշխատանքներ՝ գույքի նկատմամբ իրավունքների պետական գրանցման նպատակով &lt;Գույքի նկատմամբ իրավունքների պետական գրանցման մասին&gt; ՀՀ օրենքի, ՀՀ կառավարության 29.09.2011թ թիվ 1441-Ն որոշման, հաստատված նախագծային փաստաթղթերի պահանջներին համապատասխան՝ անշարժ </w:t>
            </w:r>
            <w:r>
              <w:rPr>
                <w:rFonts w:cs="Sylfaen" w:ascii="GHEA Grapalat" w:hAnsi="GHEA Grapalat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քի նկատմամբ իրավունքների, սահմանափակումների, գույքի կադաստրային գնահատման, հաշվառման տվյալների</w:t>
            </w:r>
            <w:r>
              <w:rPr>
                <w:rFonts w:cs="Sylfaen" w:ascii="GHEA Grapalat" w:hAnsi="GHEA Grapalat"/>
                <w:sz w:val="14"/>
                <w:szCs w:val="14"/>
              </w:rPr>
              <w:t> ձեռքբերման համա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կառավարության 9.07.2012թ թիվ 916-Ա, ՀՀ կառավարության 27.12.2012թ թիվ 1675-Ն որոշումներով նախատեսվ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ք.Երևան, Կենտրոն վարչական շրջան, Վազգեն Սարգսյան փող հ.3 հասցեում կառուցվող Հասարակական  համալիրի ավարտված և շուրջ 31098.4քմ մակերեսով վարչական մասնաշենքի  կադաստրային չափագրման /հաշվառման/  աշխատանքներ՝ գույքի նկատմամբ իրավունքների պետական գրանցման նպատակով &lt;Գույքի նկատմամբ իրավունքների պետական գրանցման մասին&gt; ՀՀ օրենքի, ՀՀ կառավարության 29.09.2011թ թիվ 1441-Ն որոշման, հաստատված նախագծային փաստաթղթերի պահանջներին համապատասխան՝ անշարժ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քի նկատմամբ իրավունքների, սահմանափակումների, գույքի կադաստրային գնահատման, հաշվառման տվյալներ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ման համա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փական միջոցներ</w:t>
            </w:r>
          </w:p>
        </w:tc>
      </w:tr>
      <w:tr>
        <w:trPr>
          <w:trHeight w:val="65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5</w:t>
            </w:r>
          </w:p>
        </w:tc>
      </w:tr>
      <w:tr>
        <w:trPr>
          <w:trHeight w:val="164" w:hRule="atLeast"/>
        </w:trPr>
        <w:tc>
          <w:tcPr>
            <w:tcW w:w="652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2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տեփրիկ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60 00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60 000</w:t>
            </w:r>
          </w:p>
        </w:tc>
      </w:tr>
      <w:tr>
        <w:trPr>
          <w:trHeight w:val="290" w:hRule="atLeast"/>
        </w:trPr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5</w:t>
            </w:r>
          </w:p>
        </w:tc>
      </w:tr>
      <w:tr>
        <w:trPr>
          <w:trHeight w:val="92" w:hRule="atLeast"/>
        </w:trPr>
        <w:tc>
          <w:tcPr>
            <w:tcW w:w="52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5</w:t>
            </w:r>
          </w:p>
        </w:tc>
        <w:tc>
          <w:tcPr>
            <w:tcW w:w="30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5</w:t>
            </w:r>
          </w:p>
        </w:tc>
      </w:tr>
      <w:tr>
        <w:trPr>
          <w:trHeight w:val="344" w:hRule="atLeast"/>
        </w:trPr>
        <w:tc>
          <w:tcPr>
            <w:tcW w:w="52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տեփրիկ&gt;&gt; 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Դ-ԲԸԱՀԾՁԲ-15/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.12.20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160 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16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տեփրիկ&gt;&gt;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Գաջեգործների 3-րդ փող., տուն 15</w:t>
            </w:r>
          </w:p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630580034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0451503</w:t>
            </w:r>
          </w:p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11-24T06:45:00Z</dcterms:modified>
  <cp:revision>59</cp:revision>
  <dc:subject/>
  <dc:title>                                        Ð²Úî²ð²ðàôÂÚàôÜ ´²ò  ÀÜÂ²ò²Î²ðàì  ÜàôØ   Î²î²ðºÈàô  Ø²êÆÜ</dc:title>
</cp:coreProperties>
</file>